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理常识知识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地球的奥秘从大陆到洋流共赴地理知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地球的奥秘：从大陆到洋流，共赴地理知识之旅</w:t>
      </w:r>
      <w:r>
        <w:rPr>
          <w:sz w:val="32"/>
          <w:szCs w:val="32"/>
        </w:rPr>
        <w:t>&lt;/p&gt;&lt;p&gt;&lt;img src="/static-img/4rxg0a-TwcJ33VlkbInTHXX0Erd3c8WbuuoQBW2Dee4-ZsBVnc_p_9JqYMJxHn7w.jpg"&gt;&lt;/p&gt;&lt;p&gt;</w:t>
      </w:r>
      <w:r>
        <w:rPr>
          <w:sz w:val="32"/>
          <w:szCs w:val="32"/>
        </w:rPr>
        <w:t>在我们的世界中，地理常识是我们理解这个复杂多变的星球所必需的一部分。它不仅仅局限于学习国家和城市的地理位置，还包括了天气、海洋、山脉、河流以及这些元素如何相互作用。拥有丰富的地理常识知识大全，我们能够更好地了解自然环境对人类活动的影响，以及人类活动如何改变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大陆。在“地理常识知识大全”中，大陆是指连接在一起并且被海洋包围的大块区域。这五个主要的大陆分别是亚洲、大洋洲非洲、北美洲南美洲和欧亚大陆，它们构成了地球表面的巨大的片段。当你考虑这五个大陆时，你可能会想到它们之间的界线，比如太平洋环绕着东亚和西伯利亚，而印度洋则分隔了非洲与亚洲。</w:t>
      </w:r>
      <w:r>
        <w:rPr>
          <w:sz w:val="32"/>
          <w:szCs w:val="32"/>
        </w:rPr>
        <w:t>&lt;/p&gt;&lt;p&gt;&lt;img src="/static-img/veAn2KFQLOj_un0ZktHLdHX0Erd3c8WbuuoQBW2Dee4-ZsBVnc_p_9JqYMJxHn7w.jpg"&gt;&lt;/p&gt;&lt;p&gt;</w:t>
      </w:r>
      <w:r>
        <w:rPr>
          <w:sz w:val="32"/>
          <w:szCs w:val="32"/>
        </w:rPr>
        <w:t>接下来，让我们转向另一个重要的地形特征——山脉。全球有许多著名的山脉，如喜马拉雅山脉，它将中国和尼泊尔分开；安第斯山脉横贯南美洲；而阿尔卑斯山脉则穿越欧洲。这些高耸入云的峰顶不仅提供了壮观的风景，而且对于当地气候也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河流也是非常关键的地理特征。在“地理常识知识大全”中，河流是水资源的一个主要来源，并且很多河流都具有形成沿岸地区经济基础的心智意义。例如，尼罗河给埃及带来了肥沃土壤，使得该地区成为农业中心之一；黄河为中国北方带来水力发电能力，并支持大量灌溉用途。</w:t>
      </w:r>
      <w:r>
        <w:rPr>
          <w:sz w:val="32"/>
          <w:szCs w:val="32"/>
        </w:rPr>
        <w:t>&lt;/p&gt;&lt;p&gt;&lt;img src="/static-img/8ZOUCwNN8DNBqAAmLyJZrXX0Erd3c8WbuuoQBW2Dee4-ZsBVnc_p_9JqYMJxHn7w.jpg"&gt;&lt;/p&gt;&lt;p&gt;</w:t>
      </w:r>
      <w:r>
        <w:rPr>
          <w:sz w:val="32"/>
          <w:szCs w:val="32"/>
        </w:rPr>
        <w:t>最后，我们不能忽视那些支撑着生命循环的小生物——植物。植物不仅提供氧气，也帮助维持生态系统平衡。在一些地方，如澳大利亚红土沙漠中的卡考比树，它们通过根系捕捉雨滴，从而在干旱环境下存活下来，这展示了植物在地质过程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理常识知识大全”是一个广泛的话题，它涵盖了从最宏伟的大规模结构到微小生物体细节的一切。这篇文章只是触及了一些核心概念，但无论你是否认为自己对此领域掌握得很深，都可以继续探索更多关于地球及其各种现象的事情，因为每一天都有新的发现等待着你的解释与理解。如果你想更深入了解或进一步扩展你的视野，那么现在就开始吧，不要让任何未知阻碍你的探险！</w:t>
      </w:r>
      <w:r>
        <w:rPr>
          <w:sz w:val="32"/>
          <w:szCs w:val="32"/>
        </w:rPr>
        <w:t>&lt;/p&gt;&lt;p&gt;&lt;img src="/static-img/n6fnsMa6STaV5dUTo2qNlnX0Erd3c8WbuuoQBW2Dee4-ZsBVnc_p_9JqYMJxHn7w.jpg"&gt;&lt;/p&gt;&lt;p&gt;&lt;a href = "/doc/24573-</w:t>
      </w:r>
      <w:r>
        <w:rPr>
          <w:sz w:val="32"/>
          <w:szCs w:val="32"/>
        </w:rPr>
        <w:t>地理常识知识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球的奥秘从大陆到洋流共赴地理知识之旅</w:t>
      </w:r>
      <w:r>
        <w:rPr>
          <w:sz w:val="32"/>
          <w:szCs w:val="32"/>
        </w:rPr>
        <w:t>.doc" rel="external nofollow" download="24573-</w:t>
      </w:r>
      <w:r>
        <w:rPr>
          <w:sz w:val="32"/>
          <w:szCs w:val="32"/>
        </w:rPr>
        <w:t>地理常识知识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球的奥秘从大陆到洋流共赴地理知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