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中生看的地理课外书</w:t>
      </w:r>
      <w:r>
        <w:rPr>
          <w:sz w:val="48"/>
          <w:szCs w:val="48"/>
        </w:rPr>
        <w:t>-</w:t>
      </w:r>
      <w:r>
        <w:rPr>
          <w:sz w:val="48"/>
          <w:szCs w:val="48"/>
        </w:rPr>
        <w:t>探索地球的奥秘高三生的地理兴趣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地球的奥秘：高三生的地理兴趣之旅</w:t>
      </w:r>
      <w:r>
        <w:rPr>
          <w:sz w:val="32"/>
          <w:szCs w:val="32"/>
        </w:rPr>
        <w:t>&lt;/p&gt;&lt;p&gt;&lt;img src="/static-img/Mz3pHCuuwvtG8aEzn6ytkXX0Erd3c8WbuuoQBW2Dee4-ZsBVnc_p_9JqYMJxHn7w.jpg"&gt;&lt;/p&gt;&lt;p&gt;</w:t>
      </w:r>
      <w:r>
        <w:rPr>
          <w:sz w:val="32"/>
          <w:szCs w:val="32"/>
        </w:rPr>
        <w:t>在高中学习的日子里，书桌上总是摆满了各种各样的书籍。除了必修的课本之外，很多学生都喜欢阅读一些课外书籍，这些书籍不仅能够拓宽知识面，还能激发学生们对某一领域的兴趣和热情。尤其是在地理这个科目中，通过阅读课外书籍，不少高中生发现了一个全新的世界，他们开始对这个世界更加好奇和渴望了解。</w:t>
      </w:r>
      <w:r>
        <w:rPr>
          <w:sz w:val="32"/>
          <w:szCs w:val="32"/>
        </w:rPr>
        <w:t>&lt;/p&gt;&lt;p&gt;</w:t>
      </w:r>
      <w:r>
        <w:rPr>
          <w:sz w:val="32"/>
          <w:szCs w:val="32"/>
        </w:rPr>
        <w:t>张伟是一个典型的例子。他在学习地理时，一直觉得教材中的内容太单调，没有什么吸引力。那时候，他偶然间翻到了一本《地球的地形》这类的地理课外读物。这本书详细介绍了地球上的不同地形类型，如山脉、平原、盆地等，以及它们形成的原因。张伟深受启发，他开始注意观察周围环境中的自然现象，比如如何识别附近山脉是由哪种岩石构成，以及这些岩石是怎样形成的。</w:t>
      </w:r>
      <w:r>
        <w:rPr>
          <w:sz w:val="32"/>
          <w:szCs w:val="32"/>
        </w:rPr>
        <w:t>&lt;/p&gt;&lt;p&gt;&lt;img src="/static-img/b_R_XJdnZpSQf95Yfu06HHX0Erd3c8WbuuoQBW2Dee4-ZsBVnc_p_9JqYMJxHn7w.jpg"&gt;&lt;/p&gt;&lt;p&gt;</w:t>
      </w:r>
      <w:r>
        <w:rPr>
          <w:sz w:val="32"/>
          <w:szCs w:val="32"/>
        </w:rPr>
        <w:t>课程结束后，张伟带着新学到的知识参与学校的地理竞赛，并且凭借他的优秀表现赢得了团队第一。在他看来，这不仅是一次小小胜利，更是一次自我提升与知识增长的大好机会。他说：“通过阅读那些关于全球气候变化、海洋生物多样性等话题的小说或非小说作品，我更深刻理解到了人类活动如何影响我们的环境，从而更加珍惜我们现在拥有的资源。”</w:t>
      </w:r>
      <w:r>
        <w:rPr>
          <w:sz w:val="32"/>
          <w:szCs w:val="32"/>
        </w:rPr>
        <w:t>&lt;/p&gt;&lt;p&gt;</w:t>
      </w:r>
      <w:r>
        <w:rPr>
          <w:sz w:val="32"/>
          <w:szCs w:val="32"/>
        </w:rPr>
        <w:t>另外还有李明，她从小学起就对大海充满着无尽向往。有一天，她在图书馆找到了一本关于“世界最美岛屿”的照片集，那些色彩斑斓、风景优美的地方让她心醉。她开始研究每个岛屿背后的文化历史，每一次想象自己站在那些地方，都会感到非常开心。这份爱国之情促使她决定将来考取相关专业，以便能够保护并推广这些宝贵的人文遗产。</w:t>
      </w:r>
      <w:r>
        <w:rPr>
          <w:sz w:val="32"/>
          <w:szCs w:val="32"/>
        </w:rPr>
        <w:t>&lt;/p&gt;&lt;p&gt;&lt;img src="/static-img/MSjqcJDA83fqsKBFxMZa23X0Erd3c8WbuuoQBW2Dee4-ZsBVnc_p_9JqYMJxHn7w.png"&gt;&lt;/p&gt;&lt;p&gt;</w:t>
      </w:r>
      <w:r>
        <w:rPr>
          <w:sz w:val="32"/>
          <w:szCs w:val="32"/>
        </w:rPr>
        <w:t>这样的案例说明，无论是出于好奇心还是为了未来的职业规划，只要有正确引导和积极的心态，就可以让高中生从简单的地理课堂转变为探索整个宇宙的大门。而“高三生的地理兴趣之旅”正是这样一种教育实践，它鼓励学生们以实际行动去体验科学和自然，而不是只停留于纸面上的记忆。</w:t>
      </w:r>
      <w:r>
        <w:rPr>
          <w:sz w:val="32"/>
          <w:szCs w:val="32"/>
        </w:rPr>
        <w:t>&lt;/p&gt;&lt;p&gt;</w:t>
      </w:r>
      <w:r>
        <w:rPr>
          <w:sz w:val="32"/>
          <w:szCs w:val="32"/>
        </w:rPr>
        <w:t>当然，这样的过程并不总是一帆风顺。有些同学可能因为缺乏足够时间或者其他负担而无法投入更多精力去读这些课外材料。但事实上，即使只有零星时间，也可以选择一些简短但内容丰富的小册子或文章，让自己的认知水平得到不断提高。</w:t>
      </w:r>
      <w:r>
        <w:rPr>
          <w:sz w:val="32"/>
          <w:szCs w:val="32"/>
        </w:rPr>
        <w:t>&lt;/p&gt;&lt;p&gt;&lt;img src="/static-img/eYUoNRoYrSq61Ki8XQdGaXX0Erd3c8WbuuoQBW2Dee4-ZsBVnc_p_9JqYMJxHn7w.jpg"&gt;&lt;/p&gt;&lt;p&gt;</w:t>
      </w:r>
      <w:r>
        <w:rPr>
          <w:sz w:val="32"/>
          <w:szCs w:val="32"/>
        </w:rPr>
        <w:t>总结来说，对于那些真正感受到“高中生看的地里课外书”的魅力的孩子们来说，其实就是打开了一扇通往广阔天空的大门。而对于他们所追求的是一种更深层次的情感联系与精神启迪，而不是仅仅只是考试分数的一点点提升。此刻，我们正处于一个信息爆炸时代，用正确方式处理这一切，将会成为下一代人群中不可或缺的一部分能力之一。</w:t>
      </w:r>
      <w:r>
        <w:rPr>
          <w:sz w:val="32"/>
          <w:szCs w:val="32"/>
        </w:rPr>
        <w:t>&lt;/p&gt;&lt;p&gt;&lt;a href = "/doc/25878-</w:t>
      </w:r>
      <w:r>
        <w:rPr>
          <w:sz w:val="32"/>
          <w:szCs w:val="32"/>
        </w:rPr>
        <w:t>高中生看的地理课外书</w:t>
      </w:r>
      <w:r>
        <w:rPr>
          <w:sz w:val="32"/>
          <w:szCs w:val="32"/>
        </w:rPr>
        <w:t>-</w:t>
      </w:r>
      <w:r>
        <w:rPr>
          <w:sz w:val="32"/>
          <w:szCs w:val="32"/>
        </w:rPr>
        <w:t>探索地球的奥秘高三生的地理兴趣之旅</w:t>
      </w:r>
      <w:r>
        <w:rPr>
          <w:sz w:val="32"/>
          <w:szCs w:val="32"/>
        </w:rPr>
        <w:t>.doc" rel="external nofollow" download="25878-</w:t>
      </w:r>
      <w:r>
        <w:rPr>
          <w:sz w:val="32"/>
          <w:szCs w:val="32"/>
        </w:rPr>
        <w:t>高中生看的地理课外书</w:t>
      </w:r>
      <w:r>
        <w:rPr>
          <w:sz w:val="32"/>
          <w:szCs w:val="32"/>
        </w:rPr>
        <w:t>-</w:t>
      </w:r>
      <w:r>
        <w:rPr>
          <w:sz w:val="32"/>
          <w:szCs w:val="32"/>
        </w:rPr>
        <w:t>探索地球的奥秘高三生的地理兴趣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