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轻松一整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声音和图像所包围，生活节奏加快，每个人都追求效率和速度。但有时候，我发现自己也需要一些时间来放慢脚步，坐下来自己慢慢摇视频，这个简单的动作却能给我的一天带来意想不到的宁静与满足。</w:t>
      </w:r>
      <w:r>
        <w:rPr>
          <w:sz w:val="32"/>
          <w:szCs w:val="32"/>
        </w:rPr>
        <w:t>&lt;/p&gt;&lt;p&gt;&lt;img src="/static-img/sd5_kRedNzJlxXDU4pjXk5Kne-R7K3yaGhtwmpJDxYfEvabHEY1fGNfw84kZgDmn.png"&gt;&lt;/p&gt;&lt;p&gt;</w:t>
      </w:r>
      <w:r>
        <w:rPr>
          <w:sz w:val="32"/>
          <w:szCs w:val="32"/>
        </w:rPr>
        <w:t>记得上次周末，我决定放下手机，摆脱工作压力的束缚。家里的咖啡桌上铺开了我最喜欢的一张毛巾，一杯刚沏好的绿茶旁边摆着我最新买的小巧相机。我选择了一首轻柔的音乐，它似乎是为了这刻而生，它缓缓地流淌，让人不自觉地跟随它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拿起相机，坐在窗前，将微弱阳光映照在镜头上。没有任何特别的情境，没有特定的主题，只是随心所欲地摇晃，那些细碎的声音，就像是自然界中最纯净的声音一般响起。我开始记录那些无声电影中的每一个瞬间，每一次轻触屏幕都是对时间的一个小小挑战，而我的手指却不急于做出反应。</w:t>
      </w:r>
      <w:r>
        <w:rPr>
          <w:sz w:val="32"/>
          <w:szCs w:val="32"/>
        </w:rPr>
        <w:t>&lt;/p&gt;&lt;p&gt;&lt;img src="/static-img/GZwx1KWhZGPk4IzZLzziwZKne-R7K3yaGhtwmpJDxYcE_zl7wz82WPCNoPpo4kmuv9hvuOmLkFCnUhwuXo3YgpKpqF7J8eoeWP3H7uREslQqQejGN3EoqAkycGs-QfW8JDzH9FRJPQ6RJOwfRBHtoRT1fd_SeigDQIpeoMQgCUXmE237x0q6ZsQ4-H081kEtK6WITI_90I-vvCba-hGyKSvG4QGdeK0u2wDjkeKMM3M.png"&gt;&lt;/p&gt;&lt;p&gt;</w:t>
      </w:r>
      <w:r>
        <w:rPr>
          <w:sz w:val="32"/>
          <w:szCs w:val="32"/>
        </w:rPr>
        <w:t>录制完毕后，我将视频上传到社交媒体上，不经意间分享给了几个好友。他们留言说，他们看到了那个画面就感到很平静，就像是在梦中一样。那一刻，我意识到“坐下来自己慢慢摇视频”并不只是一个简单动作，它是一种生活方式，是一种对美好时光珍惜的心态，也是一种向往宁静、回归本真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压力山大或者需要一点儿心灵上的抚慰时，都会再次回到那个角落，用相机捕捉下那些简短但又充满意义的片段。在这个忙碌而又喧嚣的时代，“坐下来自己慢慢摇视频”，成为了我寻找内心平衡的一种方式，也是我自己的小秘密之旅。在那里，无论是日落还是星辰闪烁，只要有你愿意停下脚步去感受，那些珍贵的瞬间就会如同水珠般滴入你的内心深处，为你的生命增添一份温暖和力量。</w:t>
      </w:r>
      <w:r>
        <w:rPr>
          <w:sz w:val="32"/>
          <w:szCs w:val="32"/>
        </w:rPr>
        <w:t>&lt;/p&gt;&lt;p&gt;&lt;img src="/static-img/fje11fM9R7bATltQ0LOko5Kne-R7K3yaGhtwmpJDxYcE_zl7wz82WPCNoPpo4kmuv9hvuOmLkFCnUhwuXo3YgpKpqF7J8eoeWP3H7uREslQqQejGN3EoqAkycGs-QfW8JDzH9FRJPQ6RJOwfRBHtoRT1fd_SeigDQIpeoMQgCUXmE237x0q6ZsQ4-H081kEtK6WITI_90I-vvCba-hGyKSvG4QGdeK0u2wDjkeKMM3M.png"&gt;&lt;/p&gt;&lt;p&gt;&lt;a href = "/doc/408777-</w:t>
      </w:r>
      <w:r>
        <w:rPr>
          <w:sz w:val="32"/>
          <w:szCs w:val="32"/>
        </w:rPr>
        <w:t>坐下来自己慢慢摇视频轻松一整天</w:t>
      </w:r>
      <w:r>
        <w:rPr>
          <w:sz w:val="32"/>
          <w:szCs w:val="32"/>
        </w:rPr>
        <w:t>.doc" rel="alternate" download="408777-</w:t>
      </w:r>
      <w:r>
        <w:rPr>
          <w:sz w:val="32"/>
          <w:szCs w:val="32"/>
        </w:rPr>
        <w:t>坐下来自己慢慢摇视频轻松一整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