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维吾尔自治区的地形特点是什么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维吾尔自治区位于中国西北部，是中国面积最大的省级行政单位，东接内蒙古、陕西和甘肃，南邻青藏高原的四川和宁夏，西与中亚国家接壤，北与俄罗斯、哈萨克斯坦、吉尔吉斯斯坦和蒙古国相连。由于其特殊的地理位置和历史背景，这个地区的地形地貌多样而复杂。</w:t>
      </w:r>
      <w:r>
        <w:rPr>
          <w:sz w:val="32"/>
          <w:szCs w:val="32"/>
        </w:rPr>
        <w:t>&lt;/p&gt;&lt;p&gt;&lt;img src="/static-img/4Qu0V4M9OxPwxlvTv3j-w1e0zUOke-XuIoOI-kHQwdt1GjSfPBPdanlHoZArJJi8.jpg"&gt;&lt;/p&gt;&lt;p&gt;</w:t>
      </w:r>
      <w:r>
        <w:rPr>
          <w:sz w:val="32"/>
          <w:szCs w:val="32"/>
        </w:rPr>
        <w:t>首先，从广义上讲，全疆的主要地形可以概括为山地平原草原干旱沙漠这几种类型。其中，山地占据了全境的一大部分，比如天山、大兴安岭等著名山脉，它们构成了新疆独有的风景线，也是该地区气候形成的重要因素之一。这些高耸入云的山脉不仅给予了当地丰富的水资源，还使得这里成为许多河流的发源地，如伊犁河、塔里木河等。</w:t>
      </w:r>
      <w:r>
        <w:rPr>
          <w:sz w:val="32"/>
          <w:szCs w:val="32"/>
        </w:rPr>
        <w:t>&lt;/p&gt;&lt;p&gt;</w:t>
      </w:r>
      <w:r>
        <w:rPr>
          <w:sz w:val="32"/>
          <w:szCs w:val="32"/>
        </w:rPr>
        <w:t>除了山地之外，全疆还分布着广阔的大片平原。这些建成于古代时期，由于长期受到淤积物质影响，因此在很多地方都有厚厚一层泥炭层。此外，在一些盆地内也形成了较为宽广的平原区域，如阿拉尔盆地、中卫盆地等，这些地方以肥沃土壤闻名遐迩，对农业生产起到了至关重要作用。</w:t>
      </w:r>
      <w:r>
        <w:rPr>
          <w:sz w:val="32"/>
          <w:szCs w:val="32"/>
        </w:rPr>
        <w:t>&lt;/p&gt;&lt;p&gt;&lt;img src="/static-img/QNioatYfHUpQFmDhnRrd61e0zUOke-XuIoOI-kHQwduUfU02SWfDR_JPSkhOaq0fygS3zE4S_C3O84UtbFpGQyzjZDMseTvqmA70ayJtw-l-bD-LQ1Pz3RdbCbjRG10FCvBSmGE4aRfRJi1Ie6lArjtTv41F9sJkh_AUbAOw6EaBl9ckVbO9oaGXVYNfc4KI.jpg"&gt;&lt;/p&gt;&lt;p&gt;</w:t>
      </w:r>
      <w:r>
        <w:rPr>
          <w:sz w:val="32"/>
          <w:szCs w:val="32"/>
        </w:rPr>
        <w:t>此外，全疆还有很大面积是由草原组成，这里的草本植物繁多，不仅能提供牧业发展所需，而且在生态环境保护方面发挥着不可或缺的作用。在这个过程中，我们不能忽视到这一带拥有大量珍贵矿产资源，比如钨铌铁锰石灰岩等，它们对于我国工业生产具有重要意义。</w:t>
      </w:r>
      <w:r>
        <w:rPr>
          <w:sz w:val="32"/>
          <w:szCs w:val="32"/>
        </w:rPr>
        <w:t>&lt;/p&gt;&lt;p&gt;</w:t>
      </w:r>
      <w:r>
        <w:rPr>
          <w:sz w:val="32"/>
          <w:szCs w:val="32"/>
        </w:rPr>
        <w:t>最后，但绝非最不重要的是干旱沙漠区域。虽然这种地域占比并不大，但它们对整个地区气候影响巨大，并且也是人类活动面临挑战的地方，因为这里水资源短缺严重，适宜居住的人口密度低，使得这个地区面临着极端自然条件下的生存问题。</w:t>
      </w:r>
      <w:r>
        <w:rPr>
          <w:sz w:val="32"/>
          <w:szCs w:val="32"/>
        </w:rPr>
        <w:t>&lt;/p&gt;&lt;p&gt;&lt;img src="/static-img/zluLf2EPkBGSAhCvyZBr8le0zUOke-XuIoOI-kHQwduUfU02SWfDR_JPSkhOaq0fygS3zE4S_C3O84UtbFpGQyzjZDMseTvqmA70ayJtw-l-bD-LQ1Pz3RdbCbjRG10FCvBSmGE4aRfRJi1Ie6lArjtTv41F9sJkh_AUbAOw6EaBl9ckVbO9oaGXVYNfc4KI.jpg"&gt;&lt;/p&gt;&lt;p&gt;</w:t>
      </w:r>
      <w:r>
        <w:rPr>
          <w:sz w:val="32"/>
          <w:szCs w:val="32"/>
        </w:rPr>
        <w:t>总结来说，新疆维吾尔自治区的地形特点主要表现为多样的自然环境，其中包括不同类型的地貌形式，如深邃的峡谷、高峻的大陆架以及广阔无垠的大型盆地及平坝。而这些不同的自然景观又共同构成了一个独具特色而又充满魅力的旅游胜迹，同时也承载着丰富的人文历史遗产，为研究者提供了一系列探索的话题。</w:t>
      </w:r>
      <w:r>
        <w:rPr>
          <w:sz w:val="32"/>
          <w:szCs w:val="32"/>
        </w:rPr>
        <w:t>&lt;/p&gt;&lt;p&gt;&lt;a href = "/doc/4327-</w:t>
      </w:r>
      <w:r>
        <w:rPr>
          <w:sz w:val="32"/>
          <w:szCs w:val="32"/>
        </w:rPr>
        <w:t>新疆维吾尔自治区的地形特点是什么样的</w:t>
      </w:r>
      <w:r>
        <w:rPr>
          <w:sz w:val="32"/>
          <w:szCs w:val="32"/>
        </w:rPr>
        <w:t>.doc" rel="external nofollow" download="4327-</w:t>
      </w:r>
      <w:r>
        <w:rPr>
          <w:sz w:val="32"/>
          <w:szCs w:val="32"/>
        </w:rPr>
        <w:t>新疆维吾尔自治区的地形特点是什么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