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</w:t>
      </w:r>
      <w:r>
        <w:rPr>
          <w:sz w:val="48"/>
          <w:szCs w:val="48"/>
        </w:rPr>
        <w:t>年水稻中后期防灾减灾促生长技术指导意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当前东北水稻处于孕穗至破口期，中稻多处于拔节孕穗期，晚稻处于移栽分蘖期，正是积累有效穗数、搭好丰产架子的关键时期。目前，全国各地陆续进入盛夏季节，灾害天气发生频率高、影响范围广。据气象预报，</w:t>
      </w:r>
      <w:r>
        <w:rPr>
          <w:sz w:val="32"/>
          <w:szCs w:val="32"/>
        </w:rPr>
        <w:t>7—8</w:t>
      </w:r>
      <w:r>
        <w:rPr>
          <w:sz w:val="32"/>
          <w:szCs w:val="32"/>
        </w:rPr>
        <w:t>月我国气候状况一般到偏差，极端天气气候事件偏多，阶段性强降水、暴雨洪涝、高温热浪等灾害较重。为科学应对当前洪涝灾害和高温热害，做好后续水稻防灾减灾工作，要以“及时制定预案、以水控旺降温、施肥促壮提产、科学防病治虫、适时收获保产”为重点，落实技术措施，构建健壮群体，为实现水稻丰产丰收打好基础。 （一）抗高温干旱。一是适时灌水降高温。对处于穗分化期的水稻，及时复水，适当灌深水降温，减轻高温对穗分化的影响。对进入抽穗期水稻，若高温天气持续不退，通过田间灌水调节冠层温度，勤灌勤排或串灌，降低田面温度，避免高温造成花粉败育、降低结实率。二是抓紧蓄水防干旱。积极利用降雨天气，做好蓄水保灌工作，应对后期可能发生的干旱等气象灾害。对受旱稻田，充分利用各种水源及时补水，有效调节农田小气候进行降温，避免高温干旱双重胁迫，促进生长发育。三是叶面追肥促结实。对蓄留再生稻的头季稻、抽穗齐穗期的一季中稻和双季晚稻，高温过后叶面可喷施</w:t>
      </w:r>
      <w:r>
        <w:rPr>
          <w:sz w:val="32"/>
          <w:szCs w:val="32"/>
        </w:rPr>
        <w:t>0.2%</w:t>
      </w:r>
      <w:r>
        <w:rPr>
          <w:sz w:val="32"/>
          <w:szCs w:val="32"/>
        </w:rPr>
        <w:t>磷酸二氢钾溶液、</w:t>
      </w:r>
      <w:r>
        <w:rPr>
          <w:sz w:val="32"/>
          <w:szCs w:val="32"/>
        </w:rPr>
        <w:t>3%</w:t>
      </w:r>
      <w:r>
        <w:rPr>
          <w:sz w:val="32"/>
          <w:szCs w:val="32"/>
        </w:rPr>
        <w:t>过磷酸钙溶液或植物生长调节剂，增强植株抗逆能力，促进籽粒灌浆，提高结实率和千粒重。对高温影响后期结实的田块，根据当地温光资源适时割茬蓄留再生稻，适当追施氮肥，促进低节位休眠芽分蘖成穗，弥补产量损失。 （二）防台风洪涝。一是加强监测预警。加强与气象、水利、海洋等部门的沟通会商，密切关注暴雨分布和台风形成、移动路径，以及灾害发生动态，及时发布预警信息。二是培育壮秧防倒伏。对处于拔节期的中稻，要抢抓当前有利天气做好排水晒田工作，促进根系深扎，为后续壮秆防倒伏打下基础。雨量明显偏多地区，可适当落干田水，采用“干湿交替”降低群体湿度，提高抗性。三是疏通渠系防降雨。及时疏通灌排渠系，平时灌水以不缺不灌、缺则少灌为原则，最大限度为强降雨预留“蓄保”空间，便于度过短时集中雨量高峰，达到实时“泄洪”效果，避免强降雨可能造成的局部淹涝灾害。四是灾后及时田管降损失。对受涝田块，及时分次排水，结合洗苗轻露田，每亩补施</w:t>
      </w:r>
      <w:r>
        <w:rPr>
          <w:sz w:val="32"/>
          <w:szCs w:val="32"/>
        </w:rPr>
        <w:t>3—5</w:t>
      </w:r>
      <w:r>
        <w:rPr>
          <w:sz w:val="32"/>
          <w:szCs w:val="32"/>
        </w:rPr>
        <w:t>公斤尿素，加强病虫害防控，促进受灾作物恢复生长。若中下部茎秆成活好</w:t>
      </w:r>
      <w:r>
        <w:rPr>
          <w:sz w:val="32"/>
          <w:szCs w:val="32"/>
        </w:rPr>
        <w:t>,</w:t>
      </w:r>
      <w:r>
        <w:rPr>
          <w:sz w:val="32"/>
          <w:szCs w:val="32"/>
        </w:rPr>
        <w:t>可留</w:t>
      </w:r>
      <w:r>
        <w:rPr>
          <w:sz w:val="32"/>
          <w:szCs w:val="32"/>
        </w:rPr>
        <w:t>10—15</w:t>
      </w:r>
      <w:r>
        <w:rPr>
          <w:sz w:val="32"/>
          <w:szCs w:val="32"/>
        </w:rPr>
        <w:t>厘米的低桩、及时亩施用</w:t>
      </w:r>
      <w:r>
        <w:rPr>
          <w:sz w:val="32"/>
          <w:szCs w:val="32"/>
        </w:rPr>
        <w:t>10</w:t>
      </w:r>
      <w:r>
        <w:rPr>
          <w:sz w:val="32"/>
          <w:szCs w:val="32"/>
        </w:rPr>
        <w:t>公斤尿素蓄留再生稻，降低灾害损失。对过强降雨导致短期淹涝的田块，及时喷施防控病虫害的药剂以及生长调节剂，提高稻株抗病防病能力。五是抢收补种保丰收。水稻蜡熟后，要及时排干田水，以利于机收作业。加大机具和人力投入，组织农民及时抢收。对于绝收田块，结合农时季节和地区特点，搞好生产资料调剂调运，及时指导农民搞好补种改种。 （三）防低温冷害。一是加强监测预报。及时联系气象部门，及早会商预测初霜冻日期，明确防范的重点地区、重点时段。密切关注重大天气变化，掌握气温变化、早霜和寒露风发生情况，提前发布预警信息。二是强化田管防低温。低温到来时，对未抽穗的水稻，夜灌深水（</w:t>
      </w:r>
      <w:r>
        <w:rPr>
          <w:sz w:val="32"/>
          <w:szCs w:val="32"/>
        </w:rPr>
        <w:t>5—8</w:t>
      </w:r>
      <w:r>
        <w:rPr>
          <w:sz w:val="32"/>
          <w:szCs w:val="32"/>
        </w:rPr>
        <w:t>厘米）、次日排出，提高田间温度，确保安全生长。对已始穗的水稻，结合叶面喷施磷酸二氢钾加适量调节剂，促进提早抽穗。对抽穗扬花的水稻，灌深水保温御寒；若白天气温高夜晚低，可日排夜灌干湿交替，提高土壤温度。对灌浆的水稻，可喷施增温剂，增强抗寒能力，减轻低温危害。一旦发生霜冻，适时采取人工烟熏，提高局部环境温度，减轻霜冻危害。三是因苗施肥防晚熟防早衰。对于东北前期低温导致水稻生长量不够、分蘖茎数不足的地块，要根据水稻生育进程适当补施氮肥。对于后期叶色明显褪淡显黄的田块，在倒</w:t>
      </w:r>
      <w:r>
        <w:rPr>
          <w:sz w:val="32"/>
          <w:szCs w:val="32"/>
        </w:rPr>
        <w:t>2</w:t>
      </w:r>
      <w:r>
        <w:rPr>
          <w:sz w:val="32"/>
          <w:szCs w:val="32"/>
        </w:rPr>
        <w:t>叶抽出、倒</w:t>
      </w:r>
      <w:r>
        <w:rPr>
          <w:sz w:val="32"/>
          <w:szCs w:val="32"/>
        </w:rPr>
        <w:t>1</w:t>
      </w:r>
      <w:r>
        <w:rPr>
          <w:sz w:val="32"/>
          <w:szCs w:val="32"/>
        </w:rPr>
        <w:t>叶露尖时合理施用穗粒肥，或叶面增施钾肥，促进壮秆大穗。切忌盲目增施氮肥，防止贪青晚熟。四是适期收获保归仓。一般在齐穗后</w:t>
      </w:r>
      <w:r>
        <w:rPr>
          <w:sz w:val="32"/>
          <w:szCs w:val="32"/>
        </w:rPr>
        <w:t>25</w:t>
      </w:r>
      <w:r>
        <w:rPr>
          <w:sz w:val="32"/>
          <w:szCs w:val="32"/>
        </w:rPr>
        <w:t>天左右、全穗失去绿色、颖壳</w:t>
      </w:r>
      <w:r>
        <w:rPr>
          <w:sz w:val="32"/>
          <w:szCs w:val="32"/>
        </w:rPr>
        <w:t>90%</w:t>
      </w:r>
      <w:r>
        <w:rPr>
          <w:sz w:val="32"/>
          <w:szCs w:val="32"/>
        </w:rPr>
        <w:t>变黄时收获，防止“割青”影响产量，确保颗粒归仓。如果发生低温冷害，可适当推迟收获，延长后熟生长时间，确保水稻产量、减少机收损失。 （四）加强病虫防控。一是加强监测早预防。高温高湿条件易导致病虫害加重发生，重点关注稻纵卷叶螟、稻飞虱、二化螟的重发态势，稻瘟病、纹枯病、白叶枯等病虫害的偏重流行，做好病虫害监测预警预报。二是精准施策防病虫。一季中稻重点防治稻飞虱、稻纵卷叶螟、稻瘟病、稻曲病和纹枯病，其中稻曲病第一次预防用药要提前到破口前</w:t>
      </w:r>
      <w:r>
        <w:rPr>
          <w:sz w:val="32"/>
          <w:szCs w:val="32"/>
        </w:rPr>
        <w:t>10—15</w:t>
      </w:r>
      <w:r>
        <w:rPr>
          <w:sz w:val="32"/>
          <w:szCs w:val="32"/>
        </w:rPr>
        <w:t>天进行；晚稻重点防治二化螟和三化螟。结合一喷多促，将叶面肥、调节剂、抗逆剂、杀菌杀虫剂混合配施，防治稻瘟病、穗腐病等。三是统防统治提效率。抓住无雨时段或降水间歇及时施药，大力推行专业化统防统治，提高防治效果，减少农药用量，有效减轻病虫害损失，确保水稻稳产增产。</w:t>
      </w:r>
      <w:r>
        <w:rPr>
          <w:sz w:val="32"/>
          <w:szCs w:val="32"/>
        </w:rPr>
        <w:t>&lt;/p&gt;&lt;p&gt;&lt;img src="/static-img/VAdWaho0c1CZzxbpe3abaXGZ8Ax2w2cdo3uqXuGYQi3xX9tJVTttfMekXH25Jgzb.jpg"&gt;&lt;/p&gt;&lt;p&gt;&lt;a href = "/doc/4354-2023</w:t>
      </w:r>
      <w:r>
        <w:rPr>
          <w:sz w:val="32"/>
          <w:szCs w:val="32"/>
        </w:rPr>
        <w:t>年水稻中后期防灾减灾促生长技术指导意见</w:t>
      </w:r>
      <w:r>
        <w:rPr>
          <w:sz w:val="32"/>
          <w:szCs w:val="32"/>
        </w:rPr>
        <w:t>.doc" rel="external nofollow" download="4354-2023</w:t>
      </w:r>
      <w:r>
        <w:rPr>
          <w:sz w:val="32"/>
          <w:szCs w:val="32"/>
        </w:rPr>
        <w:t>年水稻中后期防灾减灾促生长技术指导意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