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我还记得你笑时的眼睛像星空一样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你笑时的眼睛像星空一样璀璨。那时候，我们是世界上最幸福的一对，直到有一天，你走了。我的心就像被割掉了一块，留下一个永远不会愈合的伤口。</w:t>
      </w:r>
      <w:r>
        <w:rPr>
          <w:sz w:val="32"/>
          <w:szCs w:val="32"/>
        </w:rPr>
        <w:t>&lt;/p&gt;&lt;p&gt;&lt;img src="/static-img/kEAG0l5eHHccQeWC_-gPFXX0Erd3c8WbuuoQBW2Dee4-ZsBVnc_p_9JqYMJxHn7w.jpg"&gt;&lt;/p&gt;&lt;p&gt;</w:t>
      </w:r>
      <w:r>
        <w:rPr>
          <w:sz w:val="32"/>
          <w:szCs w:val="32"/>
        </w:rPr>
        <w:t xml:space="preserve">时间过去了，我以为自己已经 </w:t>
      </w:r>
      <w:r>
        <w:rPr>
          <w:sz w:val="32"/>
          <w:szCs w:val="32"/>
        </w:rPr>
        <w:t>healed up</w:t>
      </w:r>
      <w:r>
        <w:rPr>
          <w:sz w:val="32"/>
          <w:szCs w:val="32"/>
        </w:rPr>
        <w:t>，但每当夜晚降临，一切又重新浮现。我开始缠恋前妻，那个曾经能让你眼中闪烁光芒的人。我知道，这样的感情是不应该有的，但我控制不住自己的情绪，每天都在想着那段已逝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窗边，看着外面行人匆匆，我就会想起我们一起散步的地方。你知道吗？那些地方现在看起来和以前完全不同，就像是我们的故事也随着岁月而改变。你的笑容、你的声音，都成了我的回忆，而这些回忆却如同毒药般让我无法自拔。</w:t>
      </w:r>
      <w:r>
        <w:rPr>
          <w:sz w:val="32"/>
          <w:szCs w:val="32"/>
        </w:rPr>
        <w:t>&lt;/p&gt;&lt;p&gt;&lt;img src="/static-img/bGwewSAfgg30ahupomgDWnX0Erd3c8WbuuoQBW2Dee4-ZsBVnc_p_9JqYMJxHn7w.jpg"&gt;&lt;/p&gt;&lt;p&gt;</w:t>
      </w:r>
      <w:r>
        <w:rPr>
          <w:sz w:val="32"/>
          <w:szCs w:val="32"/>
        </w:rPr>
        <w:t>我尝试去忘记，但是每次看到某个熟悉的地方或听到特定的歌曲，你总会出现在我的脑海里。那种感觉，让人既难以抑制，又深感无奈。我意识到，这种缠恋只会害苦自己，却不能回到过去，也无法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部分我还是希望能够见到你，再一次告诉你，我错了，我们错了。但是，现实总是那么冷酷，它没有给予我们第二次机会，只留下遗憾和后悔。</w:t>
      </w:r>
      <w:r>
        <w:rPr>
          <w:sz w:val="32"/>
          <w:szCs w:val="32"/>
        </w:rPr>
        <w:t>&lt;/p&gt;&lt;p&gt;&lt;img src="/static-img/e8dGrW3P5GiOAYnUPK7hRXX0Erd3c8WbuuoQBW2Dee4-ZsBVnc_p_9JqYMJxHn7w.jpg"&gt;&lt;/p&gt;&lt;p&gt;</w:t>
      </w:r>
      <w:r>
        <w:rPr>
          <w:sz w:val="32"/>
          <w:szCs w:val="32"/>
        </w:rPr>
        <w:t>所以，现在我只能选择继续前行，无论多么艰难。这条路虽然漫长，但至少它可以带给我一些新的体验、新的人生新的话题。而关于缠恋前妻的事情呢，那只是我曾经的执念，是成长过程中的一个阶段，不再是我生活的主导力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，当有人问起那个曾经令你失眠的问题——“如果有可能，你还会选择她吗？”时，我能够勇敢地回答：“不。”因为，即便是在这个寂静无声的时候，只要心中还有明确答案，就足够坚定地向前迈进。</w:t>
      </w:r>
      <w:r>
        <w:rPr>
          <w:sz w:val="32"/>
          <w:szCs w:val="32"/>
        </w:rPr>
        <w:t>&lt;/p&gt;&lt;p&gt;&lt;img src="/static-img/cRMrbuiF7Q7-O4lrZWggMHX0Erd3c8WbuuoQBW2Dee4-ZsBVnc_p_9JqYMJxHn7w.png"&gt;&lt;/p&gt;&lt;p&gt;&lt;a href = "/doc/447609-</w:t>
      </w:r>
      <w:r>
        <w:rPr>
          <w:sz w:val="32"/>
          <w:szCs w:val="32"/>
        </w:rPr>
        <w:t>缠恋前妻我还记得你笑时的眼睛像星空一样璀璨</w:t>
      </w:r>
      <w:r>
        <w:rPr>
          <w:sz w:val="32"/>
          <w:szCs w:val="32"/>
        </w:rPr>
        <w:t>.doc" rel="alternate" download="447609-</w:t>
      </w:r>
      <w:r>
        <w:rPr>
          <w:sz w:val="32"/>
          <w:szCs w:val="32"/>
        </w:rPr>
        <w:t>缠恋前妻我还记得你笑时的眼睛像星空一样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