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</w:t>
      </w:r>
      <w:r>
        <w:rPr>
          <w:sz w:val="48"/>
          <w:szCs w:val="48"/>
        </w:rPr>
        <w:t>秒时尚博客时尚生活的快乐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77</w:t>
      </w:r>
      <w:r>
        <w:rPr>
          <w:sz w:val="32"/>
          <w:szCs w:val="32"/>
        </w:rPr>
        <w:t>秒时尚博客：记录快乐生活的每一个时刻？</w:t>
      </w:r>
      <w:r>
        <w:rPr>
          <w:sz w:val="32"/>
          <w:szCs w:val="32"/>
        </w:rPr>
        <w:t>&lt;/p&gt;&lt;p&gt;&lt;img src="/static-img/iDr3IQj83l-svjvr_9Mi7PVSTXx_qvxyVnKvT0bP9ObHNnvJdgnZsSeH1f3QoulM.jpg"&gt;&lt;/p&gt;&lt;p&gt;</w:t>
      </w:r>
      <w:r>
        <w:rPr>
          <w:sz w:val="32"/>
          <w:szCs w:val="32"/>
        </w:rPr>
        <w:t>是什么让你的日常充满了时尚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穿搭已经不再仅仅是外观的问题，而是一种态度，一种表达个人风格和生活方式的方式。无论你是工作人士还是学生，每天都有无数次选择，你可以通过衣着来展现自己的个性，让每一天都充满自信和活力。这就是为什么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这个平台如此重要，它为我们提供了一站式的时尚资讯，帮助我们更好地把握流行趋势，并将它们融入我们的日常。</w:t>
      </w:r>
      <w:r>
        <w:rPr>
          <w:sz w:val="32"/>
          <w:szCs w:val="32"/>
        </w:rPr>
        <w:t>&lt;/p&gt;&lt;p&gt;&lt;img src="/static-img/cgBD2MOzi3BGkWZDHHuCrPVSTXx_qvxyVnKvT0bP9OblSs4Hd7dRPIPnx-_RndIFGFvv4EpKCcJO4DYZ7mhvG2FSm93dNJ0N61JLmcXpRgmoUBnm45BK_8fCBN--GwpXE5ntMncAamjuSZqMLaqrmDnbOSWJStrKphPpcCVU-Ss.jpg"&gt;&lt;/p&gt;&lt;p&gt;</w:t>
      </w:r>
      <w:r>
        <w:rPr>
          <w:sz w:val="32"/>
          <w:szCs w:val="32"/>
        </w:rPr>
        <w:t>如何找到适合自己的时尚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适合自己的时尚风格并不是一件容易的事情，有时候甚至需要尝试多次不同的组合才能达到最佳效果。但是，如果你能从专业人士那里获得一些建议，那么这条路就变得更加清晰。网站上的专家们不仅会分享最新的潮流信息，还会提供针对不同体型、年龄以及职业场景的个性化穿搭建议，这些都是免费获取的宝贵资源。</w:t>
      </w:r>
      <w:r>
        <w:rPr>
          <w:sz w:val="32"/>
          <w:szCs w:val="32"/>
        </w:rPr>
        <w:t>&lt;/p&gt;&lt;p&gt;&lt;img src="/static-img/8aBz_FmXFNO9mc7fgg2kufVSTXx_qvxyVnKvT0bP9OblSs4Hd7dRPIPnx-_RndIFGFvv4EpKCcJO4DYZ7mhvG2FSm93dNJ0N61JLmcXpRgmoUBnm45BK_8fCBN--GwpXE5ntMncAamjuSZqMLaqrmDnbOSWJStrKphPpcCVU-Ss.jpg"&gt;&lt;/p&gt;&lt;p&gt;</w:t>
      </w:r>
      <w:r>
        <w:rPr>
          <w:sz w:val="32"/>
          <w:szCs w:val="32"/>
        </w:rPr>
        <w:t>时尚博客如何影响你的购物决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浏览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的时候，你可能会被一些令人垂涎欲滴的商品吸引。如果你之前没有考虑过购买这些产品，但是在看到它们被精心挑选展示之后，你可能会觉得自己必须拥有它们。这就是消费者行为心理学中的“社会认同”原理，当看到他人（即博主）喜爱某样东西，我们也倾向于喜欢它，因为我们希望与他们保持一致。而这样的社交压力往往能够促使人们做出购买决定。</w:t>
      </w:r>
      <w:r>
        <w:rPr>
          <w:sz w:val="32"/>
          <w:szCs w:val="32"/>
        </w:rPr>
        <w:t>&lt;/p&gt;&lt;p&gt;&lt;img src="/static-img/VXD62-MfXr2uCBL3wAnKwvVSTXx_qvxyVnKvT0bP9OblSs4Hd7dRPIPnx-_RndIFGFvv4EpKCcJO4DYZ7mhvG2FSm93dNJ0N61JLmcXpRgmoUBnm45BK_8fCBN--GwpXE5ntMncAamjuSZqMLaqrmDnbOSWJStrKphPpcCVU-Ss.jpg"&gt;&lt;/p&gt;&lt;p&gt;</w:t>
      </w:r>
      <w:r>
        <w:rPr>
          <w:sz w:val="32"/>
          <w:szCs w:val="32"/>
        </w:rPr>
        <w:t>时尚博客在社区中扮演什么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地提供信息，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还成为了一个连接各位读者的平台。在这里，不同背景的人们可以分享彼此关于時裝、美妆、健康等方面的心得体验，从而形成了一个互相学习、共同成长的大家庭。用户之间建立起了友谊和信任，这对于提升整体社区氛围至关重要，同时也是该网站不断发展壮大的动力源泉。</w:t>
      </w:r>
      <w:r>
        <w:rPr>
          <w:sz w:val="32"/>
          <w:szCs w:val="32"/>
        </w:rPr>
        <w:t>&lt;/p&gt;&lt;p&gt;&lt;img src="/static-img/uit6pXBbXE2pF7tSYlHC3vVSTXx_qvxyVnKvT0bP9OblSs4Hd7dRPIPnx-_RndIFGFvv4EpKCcJO4DYZ7mhvG2FSm93dNJ0N61JLmcXpRgmoUBnm45BK_8fCBN--GwpXE5ntMncAamjuSZqMLaqrmDnbOSWJStrKphPpcCVU-Ss.jpg"&gt;&lt;/p&gt;&lt;p&gt;</w:t>
      </w:r>
      <w:r>
        <w:rPr>
          <w:sz w:val="32"/>
          <w:szCs w:val="32"/>
        </w:rPr>
        <w:t>如何利用网上资源进行创意发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实践是检验真理的话，那么理论加实践则更能激发创造力的火花。当你在网站上发现某款衣服或者配饰特别吸引人，你完全可以用它作为灵感来源去探索更多可能性。比如，将平凡的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变成高级商务装备，只要知道怎样搭配，就能从中汲取到无限创意。而这样的过程正是打破传统模式的一种方法，也是我国年轻设计师创新精神强盛的一个反映。</w:t>
      </w:r>
      <w:r>
        <w:rPr>
          <w:sz w:val="32"/>
          <w:szCs w:val="32"/>
        </w:rPr>
        <w:t>&lt;/p&gt;&lt;p&gt;www.77sbsb.com</w:t>
      </w:r>
      <w:r>
        <w:rPr>
          <w:sz w:val="32"/>
          <w:szCs w:val="32"/>
        </w:rPr>
        <w:t>带来的改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哪个层面，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都带来了深远意义上的改变。不只是因为它让我们的视野扩大，更因为它赋予了我们选择权——选择如何表现自己，选择如何影响周围人的看法，以及选择如何定义这一代人的形象。在这个快节奏、高科技年代，我们所拥有的工具越来越多，而使用这些工具来改善生活品质正是一个持续不断的话题。此类网站作为时代产物，其价值将随着时间推移而增长，为现代社会增添色彩和活力。</w:t>
      </w:r>
      <w:r>
        <w:rPr>
          <w:sz w:val="32"/>
          <w:szCs w:val="32"/>
        </w:rPr>
        <w:t>&lt;/p&gt;&lt;p&gt;&lt;a href = "/doc/485331-77</w:t>
      </w:r>
      <w:r>
        <w:rPr>
          <w:sz w:val="32"/>
          <w:szCs w:val="32"/>
        </w:rPr>
        <w:t>秒时尚博客时尚生活的快乐记录</w:t>
      </w:r>
      <w:r>
        <w:rPr>
          <w:sz w:val="32"/>
          <w:szCs w:val="32"/>
        </w:rPr>
        <w:t>.doc" rel="alternate" download="485331-77</w:t>
      </w:r>
      <w:r>
        <w:rPr>
          <w:sz w:val="32"/>
          <w:szCs w:val="32"/>
        </w:rPr>
        <w:t>秒时尚博客时尚生活的快乐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