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你的爱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那份纯真的爱探索做你的爱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日本版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那份纯真的爱：探索“做你的爱人”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背后的故事</w:t>
      </w:r>
      <w:r>
        <w:rPr>
          <w:sz w:val="32"/>
          <w:szCs w:val="32"/>
        </w:rPr>
        <w:t>&lt;/p&gt;&lt;p&gt;&lt;img src="/static-img/b-4hxxQT4GHKp_jDSt9jwpW1fjghx4nFGUylrpVmSDk3iXSzorZxc3AvPl31vTb3.jpg"&gt;&lt;/p&gt;&lt;p&gt;</w:t>
      </w:r>
      <w:r>
        <w:rPr>
          <w:sz w:val="32"/>
          <w:szCs w:val="32"/>
        </w:rPr>
        <w:t>在这个充满竞争的时代，人们对于真挚的情感和深层次的人际关系越来越有需求。电影作为一种文化产品，不仅能够提供娱乐，也能触动人心，让我们在快节奏的生活中找到片刻的宁静与思考。其中，“做你的爱人”这部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正是这样的作品，它通过精致的画面和深情的剧本，讲述了一段跨越时空、战胜困难，两颗心相互依恋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中的主角，他们之间的情感纠葛让人回想起自己曾经遇到过的一些类似的经历。比如，有一对年轻夫妇，他们在结婚前夕，因为工作上的差异而出现了分歧。在看完“做你的爱人”后，这对夫妇开始重新审视自己的关系，并通过沟通解决了彼此间的问题，最终维持了他们多年的幸福婚姻。</w:t>
      </w:r>
      <w:r>
        <w:rPr>
          <w:sz w:val="32"/>
          <w:szCs w:val="32"/>
        </w:rPr>
        <w:t>&lt;/p&gt;&lt;p&gt;&lt;img src="/static-img/zFP5XReWjWrCzk6TFaNBjpW1fjghx4nFGUylrpVmSDk3iXSzorZxc3AvPl31vTb3.jpg"&gt;&lt;/p&gt;&lt;p&gt;</w:t>
      </w:r>
      <w:r>
        <w:rPr>
          <w:sz w:val="32"/>
          <w:szCs w:val="32"/>
        </w:rPr>
        <w:t>同样地，一位单身母亲，她一直都将孩子放在首位，但因为工作压力过大，她忽略了自己的情感世界。在看完这部电影后，她意识到自我关怀也是重要的一环。她开始重新找到了自己的兴趣和朋友圈，这不仅提升了她的生活质量，也帮助她成为一个更加全面的妈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个人案例，“做你的爱人的”主题还被用作心理健康教育的一部分。在一些心理咨询机构里，工作人员会推荐这一部电影给需要情感支持的人们。这不仅因为它展现了一种积极向上的人生态度，还因为它提醒人们，无论是在何种环境下，我们都应该珍惜身边的人，用真诚去守护每一次相遇，每一次流泪，每一次笑容。</w:t>
      </w:r>
      <w:r>
        <w:rPr>
          <w:sz w:val="32"/>
          <w:szCs w:val="32"/>
        </w:rPr>
        <w:t>&lt;/p&gt;&lt;p&gt;&lt;img src="/static-img/SbthmHQdwopDHnvC_8x9zpW1fjghx4nFGUylrpVmSDk3iXSzorZxc3AvPl31vTb3.jpg"&gt;&lt;/p&gt;&lt;p&gt;</w:t>
      </w:r>
      <w:r>
        <w:rPr>
          <w:sz w:val="32"/>
          <w:szCs w:val="32"/>
        </w:rPr>
        <w:t>总之，“做你的爱人”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是一部值得观看、值得反思的作品，它以其温馨的心灵故事，唤醒我们内心深处对于真实感情与人类连接所渴望的一切。这是一个关于坚持、关于理解、关于成长的小小教科书，是每个追求真实感情交流和丰富生活体验的人们都可以共鸣的地方。</w:t>
      </w:r>
      <w:r>
        <w:rPr>
          <w:sz w:val="32"/>
          <w:szCs w:val="32"/>
        </w:rPr>
        <w:t>&lt;/p&gt;&lt;p&gt;&lt;a href = "/doc/579797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那份纯真的爱探索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背后的故事</w:t>
      </w:r>
      <w:r>
        <w:rPr>
          <w:sz w:val="32"/>
          <w:szCs w:val="32"/>
        </w:rPr>
        <w:t>.doc" rel="alternate" download="579797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那份纯真的爱探索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