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理必修一知识点我的地理课本里那些我必须记住的要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地理课本里，地理必修一知识点是那些我必须记住的要点。这些知识点就像是连接我们和这个世界的桥梁，每一个都蕴含着丰富的地理信息。</w:t>
      </w:r>
      <w:r>
        <w:rPr>
          <w:sz w:val="32"/>
          <w:szCs w:val="32"/>
        </w:rPr>
        <w:t>&lt;/p&gt;&lt;p&gt;&lt;img src="/static-img/qe6hs-bNcu2ye8YE_qs9_pc0OaJDd3cyztsBkSwnjGS1qDWI0z9iS91hHZdLKLh2.jpg"&gt;&lt;/p&gt;&lt;p&gt;</w:t>
      </w:r>
      <w:r>
        <w:rPr>
          <w:sz w:val="32"/>
          <w:szCs w:val="32"/>
        </w:rPr>
        <w:t>首先，有“五大洲”——亚洲、非洲、欧洲、北美洲和南美洲，它们分别占据了地球表面的超级多面积域。我还需要知道每个大陆的主要国家、河流、大湖以及山脉，因为它们不仅影响当地气候，还能决定人文活动的发展方向。</w:t>
      </w:r>
      <w:r>
        <w:rPr>
          <w:sz w:val="32"/>
          <w:szCs w:val="32"/>
        </w:rPr>
        <w:t>&lt;/p&gt;&lt;p&gt;</w:t>
      </w:r>
      <w:r>
        <w:rPr>
          <w:sz w:val="32"/>
          <w:szCs w:val="32"/>
        </w:rPr>
        <w:t>接着，“七大洋”也是不可或缺的一部分。太平洋、新西兰附近的小印度洋，北冰洋到南冰洋，这些都是我必须熟悉的地图上的重要标志。它们分隔着不同的文化和生物种类，同时也承载着海上贸易和旅游业的繁荣。</w:t>
      </w:r>
      <w:r>
        <w:rPr>
          <w:sz w:val="32"/>
          <w:szCs w:val="32"/>
        </w:rPr>
        <w:t>&lt;/p&gt;&lt;p&gt;&lt;img src="/static-img/qdN-8O7s64GDi3dapFtGsZc0OaJDd3cyztsBkSwnjGQvpf_k2CM54Wpi6p553D1ODFTWtGjdFljpVVwxjm9QyLzKPKH_7w6oM_eevupisVhkkCotTnkinny2Zf7jEMBrOG0_-Zv57mGJ81z6hOn3n0l0mij9Vm-l9t5ff7DdDkg.jpg"&gt;&lt;/p&gt;&lt;p&gt;</w:t>
      </w:r>
      <w:r>
        <w:rPr>
          <w:sz w:val="32"/>
          <w:szCs w:val="32"/>
        </w:rPr>
        <w:t>再来谈谈“三大洋沟”，包括孟加拉湾、小亚细亚半岛到中东地区形成的一个狭长海峡，以及位于非洲与阿拉伯半岛之间的大西部低谷。这三个区域由于其特殊的地形，便于理解全球气候模式以及不同地区的人口分布状况。</w:t>
      </w:r>
      <w:r>
        <w:rPr>
          <w:sz w:val="32"/>
          <w:szCs w:val="32"/>
        </w:rPr>
        <w:t>&lt;/p&gt;&lt;p&gt;</w:t>
      </w:r>
      <w:r>
        <w:rPr>
          <w:sz w:val="32"/>
          <w:szCs w:val="32"/>
        </w:rPr>
        <w:t>此外，我还需要掌握一些基本的地球仪象限概念，如赤道、大圆圈（经纬线）等。这些建立在地球表面上的网格，让我们能够准确测量距离，并且了解地球上的任何地方如何与其他地方相互联系。</w:t>
      </w:r>
      <w:r>
        <w:rPr>
          <w:sz w:val="32"/>
          <w:szCs w:val="32"/>
        </w:rPr>
        <w:t>&lt;/p&gt;&lt;p&gt;&lt;img src="/static-img/Y-FttCseSX6pqifmFoDjhZc0OaJDd3cyztsBkSwnjGQvpf_k2CM54Wpi6p553D1ODFTWtGjdFljpVVwxjm9QyLzKPKH_7w6oM_eevupisVhkkCotTnkinny2Zf7jEMBrOG0_-Zv57mGJ81z6hOn3n0l0mij9Vm-l9t5ff7DdDkg.jpg"&gt;&lt;/p&gt;&lt;p&gt;</w:t>
      </w:r>
      <w:r>
        <w:rPr>
          <w:sz w:val="32"/>
          <w:szCs w:val="32"/>
        </w:rPr>
        <w:t>最后，不得不提的是“中国行政区划”。虽然这可能不是国际标准教育课程的一部分，但作为中国学生来说，对中国省份数量、直辖市及其所包含城市人口数据有深入了解，对于学习更广泛的地理知识至关重要。此外，熟悉中国各省份经济特征也有助于理解国家整体经济发展情况。</w:t>
      </w:r>
      <w:r>
        <w:rPr>
          <w:sz w:val="32"/>
          <w:szCs w:val="32"/>
        </w:rPr>
        <w:t>&lt;/p&gt;&lt;p&gt;</w:t>
      </w:r>
      <w:r>
        <w:rPr>
          <w:sz w:val="32"/>
          <w:szCs w:val="32"/>
        </w:rPr>
        <w:t>总之，地理必修一知识点涵盖了从地球物理特征到人类社会活动范围内的事物，它们构成了我们探索这个复杂而又精彩世界所需的心智工具。在日常生活中，无论是阅读新闻报道还是规划旅行，这些基础地理知识都会发挥作用，让我们的世界观更加全面。</w:t>
      </w:r>
      <w:r>
        <w:rPr>
          <w:sz w:val="32"/>
          <w:szCs w:val="32"/>
        </w:rPr>
        <w:t>&lt;/p&gt;&lt;p&gt;&lt;img src="/static-img/s1gxhBlDY03Nz1cQkY6rw5c0OaJDd3cyztsBkSwnjGQvpf_k2CM54Wpi6p553D1ODFTWtGjdFljpVVwxjm9QyLzKPKH_7w6oM_eevupisVhkkCotTnkinny2Zf7jEMBrOG0_-Zv57mGJ81z6hOn3n0l0mij9Vm-l9t5ff7DdDkg.jpg"&gt;&lt;/p&gt;&lt;p&gt;&lt;a href = "/doc/63005-</w:t>
      </w:r>
      <w:r>
        <w:rPr>
          <w:sz w:val="32"/>
          <w:szCs w:val="32"/>
        </w:rPr>
        <w:t>地理必修一知识点我的地理课本里那些我必须记住的要点</w:t>
      </w:r>
      <w:r>
        <w:rPr>
          <w:sz w:val="32"/>
          <w:szCs w:val="32"/>
        </w:rPr>
        <w:t>.doc" rel="external nofollow" download="63005-</w:t>
      </w:r>
      <w:r>
        <w:rPr>
          <w:sz w:val="32"/>
          <w:szCs w:val="32"/>
        </w:rPr>
        <w:t>地理必修一知识点我的地理课本里那些我必须记住的要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