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理探秘从麦哲伦到马可波罗的经典旅程地理历史书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地理的经典之旅</w:t>
      </w:r>
      <w:r>
        <w:rPr>
          <w:sz w:val="32"/>
          <w:szCs w:val="32"/>
        </w:rPr>
        <w:t>&lt;/p&gt;&lt;p&gt;&lt;img src="/static-img/6gqDY9itxHG_U9FeVwCwbb67dyIklhsyf3LGBwZHggAfvuZqwcPD53_-SoSRunMI.png"&gt;&lt;/p&gt;&lt;p&gt;</w:t>
      </w:r>
      <w:r>
        <w:rPr>
          <w:sz w:val="32"/>
          <w:szCs w:val="32"/>
        </w:rPr>
        <w:t>从麦哲伦到马可波罗：开启地理探秘</w:t>
      </w:r>
      <w:r>
        <w:rPr>
          <w:sz w:val="32"/>
          <w:szCs w:val="32"/>
        </w:rPr>
        <w:t>&lt;/p&gt;&lt;p&gt;</w:t>
      </w:r>
      <w:r>
        <w:rPr>
          <w:sz w:val="32"/>
          <w:szCs w:val="32"/>
        </w:rPr>
        <w:t>在我们踏上全球旅行的旅程之前，人类已经有了许多关于世界的地理知识。这些知识不仅源自实地考察，还来自于那些勇敢的航海家和冒险家的笔记。《麦哲伦环球航行日志》、《马可波罗东方纪事》和《地球形状论证》等书籍是这样的一些作品，它们记录了历史上最伟大的发现，并深刻影响了后世对世界认识的发展。</w:t>
      </w:r>
      <w:r>
        <w:rPr>
          <w:sz w:val="32"/>
          <w:szCs w:val="32"/>
        </w:rPr>
        <w:t>&lt;/p&gt;&lt;p&gt;&lt;img src="/static-img/leBMeVkbYkekdOooN2Z5-L67dyIklhsyf3LGBwZHggC7uTE9lvSi3jDXR8bNV_xNCd32QGS1Yp_NHX9q6eK9U_kmixHQcscC9reuggeLv0rYnk--sZ0cg0_0jOkW-1AH-H3na4VvEy6TaYqhoTtBRDTzLz0c8pSf0PP8JHCxXWEtwz61sEvYe8kjkSV_IpCK.jpg"&gt;&lt;/p&gt;&lt;p&gt;</w:t>
      </w:r>
      <w:r>
        <w:rPr>
          <w:sz w:val="32"/>
          <w:szCs w:val="32"/>
        </w:rPr>
        <w:t>麦哲伦，他是一位多才多艺的人物，不仅是一个优秀的数学家、天文学家，还是一名精通船舶设计与操控的大航海家。在他率领一支队伍成功绕过南美洲完成第一次全新大陆穿越之后，整个西班牙都为此而振奋不已。他的这次环球航行不仅展示了人类对于未知领域探索的无限热情，也揭示了一种新的视角，让人们开始思考地球可能并非平面，而是一个圆形。</w:t>
      </w:r>
      <w:r>
        <w:rPr>
          <w:sz w:val="32"/>
          <w:szCs w:val="32"/>
        </w:rPr>
        <w:t>&lt;/p&gt;&lt;p&gt;</w:t>
      </w:r>
      <w:r>
        <w:rPr>
          <w:sz w:val="32"/>
          <w:szCs w:val="32"/>
        </w:rPr>
        <w:t>马可波罗：从威尼斯到中国</w:t>
      </w:r>
      <w:r>
        <w:rPr>
          <w:sz w:val="32"/>
          <w:szCs w:val="32"/>
        </w:rPr>
        <w:t>&lt;/p&gt;&lt;p&gt;&lt;img src="/static-img/tkzeqBXamHfDShlB-D1Xw767dyIklhsyf3LGBwZHggC7uTE9lvSi3jDXR8bNV_xNCd32QGS1Yp_NHX9q6eK9U_kmixHQcscC9reuggeLv0rYnk--sZ0cg0_0jOkW-1AH-H3na4VvEy6TaYqhoTtBRDTzLz0c8pSf0PP8JHCxXWEtwz61sEvYe8kjkSV_IpCK.jpg"&gt;&lt;/p&gt;&lt;p&gt;</w:t>
      </w:r>
      <w:r>
        <w:rPr>
          <w:sz w:val="32"/>
          <w:szCs w:val="32"/>
        </w:rPr>
        <w:t>在</w:t>
      </w:r>
      <w:r>
        <w:rPr>
          <w:sz w:val="32"/>
          <w:szCs w:val="32"/>
        </w:rPr>
        <w:t>16</w:t>
      </w:r>
      <w:r>
        <w:rPr>
          <w:sz w:val="32"/>
          <w:szCs w:val="32"/>
        </w:rPr>
        <w:t>世纪初期，一位名叫马可波罗的小伙子因其父亲和叔叔曾经前往远方而闻名遐迩。他继承了家族商业帝国，并在中东地区积累丰富经验，最终被蒙古大汗忽必烈邀请来中国。在那里，他见证并记录下了一系列令人难以置信的事迹，从宏伟宫殿到繁华市场，从奇特风俗习惯到高超技术发明。他的描述让欧洲人心潮澎湃，对亚洲乃至中国产生了前所未有的兴趣。</w:t>
      </w:r>
      <w:r>
        <w:rPr>
          <w:sz w:val="32"/>
          <w:szCs w:val="32"/>
        </w:rPr>
        <w:t>&lt;/p&gt;&lt;p&gt;</w:t>
      </w:r>
      <w:r>
        <w:rPr>
          <w:sz w:val="32"/>
          <w:szCs w:val="32"/>
        </w:rPr>
        <w:t>地图绘制者：他们如何描绘世界？</w:t>
      </w:r>
      <w:r>
        <w:rPr>
          <w:sz w:val="32"/>
          <w:szCs w:val="32"/>
        </w:rPr>
        <w:t>&lt;/p&gt;&lt;p&gt;&lt;img src="/static-img/pAAHlBnLw_yEGBLXALD2x767dyIklhsyf3LGBwZHggC7uTE9lvSi3jDXR8bNV_xNCd32QGS1Yp_NHX9q6eK9U_kmixHQcscC9reuggeLv0rYnk--sZ0cg0_0jOkW-1AH-H3na4VvEy6TaYqhoTtBRDTzLz0c8pSf0PP8JHCxXWEtwz61sEvYe8kjkSV_IpCK.png"&gt;&lt;/p&gt;&lt;p&gt;</w:t>
      </w:r>
      <w:r>
        <w:rPr>
          <w:sz w:val="32"/>
          <w:szCs w:val="32"/>
        </w:rPr>
        <w:t>在地理方面，这些书籍中的地图成为了理解不同文化、社会结构以及自然环境变化的一个重要工具。而其中最著名的是由格林兄弟创作的地图，他们将复杂而详尽的地球表面信息整合进一个单一且易于理解的地图。这使得人们能够更好地规划贸易路线、军事行动或是宗教传播，使得人类对自己的居住环境有着更加清晰透彻的认识。</w:t>
      </w:r>
      <w:r>
        <w:rPr>
          <w:sz w:val="32"/>
          <w:szCs w:val="32"/>
        </w:rPr>
        <w:t>&lt;/p&gt;&lt;p&gt;</w:t>
      </w:r>
      <w:r>
        <w:rPr>
          <w:sz w:val="32"/>
          <w:szCs w:val="32"/>
        </w:rPr>
        <w:t>探险与发现：科学革命前的先驱者们</w:t>
      </w:r>
      <w:r>
        <w:rPr>
          <w:sz w:val="32"/>
          <w:szCs w:val="32"/>
        </w:rPr>
        <w:t>&lt;/p&gt;&lt;p&gt;&lt;img src="/static-img/zL41C3fEVaV_kRjaX8wNcr67dyIklhsyf3LGBwZHggC7uTE9lvSi3jDXR8bNV_xNCd32QGS1Yp_NHX9q6eK9U_kmixHQcscC9reuggeLv0rYnk--sZ0cg0_0jOkW-1AH-H3na4VvEy6TaYqhoTtBRDTzLz0c8pSf0PP8JHCxXWEtwz61sEvYe8kjkSV_IpCK.jpg"&gt;&lt;/p&gt;&lt;p&gt;</w:t>
      </w:r>
      <w:r>
        <w:rPr>
          <w:sz w:val="32"/>
          <w:szCs w:val="32"/>
        </w:rPr>
        <w:t>除了这些个人的故事之外，我们还可以通过其他几本书了解更多关于科学革命前期的人类探险活动，比如亚历山大</w:t>
      </w:r>
      <w:r>
        <w:rPr>
          <w:sz w:val="32"/>
          <w:szCs w:val="32"/>
        </w:rPr>
        <w:t>·</w:t>
      </w:r>
      <w:r>
        <w:rPr>
          <w:sz w:val="32"/>
          <w:szCs w:val="32"/>
        </w:rPr>
        <w:t>冯</w:t>
      </w:r>
      <w:r>
        <w:rPr>
          <w:sz w:val="32"/>
          <w:szCs w:val="32"/>
        </w:rPr>
        <w:t>·</w:t>
      </w:r>
      <w:r>
        <w:rPr>
          <w:sz w:val="32"/>
          <w:szCs w:val="32"/>
        </w:rPr>
        <w:t>洪堡（</w:t>
      </w:r>
      <w:r>
        <w:rPr>
          <w:sz w:val="32"/>
          <w:szCs w:val="32"/>
        </w:rPr>
        <w:t>Alexander von Humboldt</w:t>
      </w:r>
      <w:r>
        <w:rPr>
          <w:sz w:val="32"/>
          <w:szCs w:val="32"/>
        </w:rPr>
        <w:t>）的《美洲研究》（</w:t>
      </w:r>
      <w:r>
        <w:rPr>
          <w:sz w:val="32"/>
          <w:szCs w:val="32"/>
        </w:rPr>
        <w:t>Personal Narrative of Travels to the Equinoctial Regions of America</w:t>
      </w:r>
      <w:r>
        <w:rPr>
          <w:sz w:val="32"/>
          <w:szCs w:val="32"/>
        </w:rPr>
        <w:t>），或者弗朗茨</w:t>
      </w:r>
      <w:r>
        <w:rPr>
          <w:sz w:val="32"/>
          <w:szCs w:val="32"/>
        </w:rPr>
        <w:t>·</w:t>
      </w:r>
      <w:r>
        <w:rPr>
          <w:sz w:val="32"/>
          <w:szCs w:val="32"/>
        </w:rPr>
        <w:t>巴尔德施密特（</w:t>
      </w:r>
      <w:r>
        <w:rPr>
          <w:sz w:val="32"/>
          <w:szCs w:val="32"/>
        </w:rPr>
        <w:t>Franz Xaver Wolfgang von Baader</w:t>
      </w:r>
      <w:r>
        <w:rPr>
          <w:sz w:val="32"/>
          <w:szCs w:val="32"/>
        </w:rPr>
        <w:t>）的《宇宙观念史》（</w:t>
      </w:r>
      <w:r>
        <w:rPr>
          <w:sz w:val="32"/>
          <w:szCs w:val="32"/>
        </w:rPr>
        <w:t>History of the Conception of the Universe</w:t>
      </w:r>
      <w:r>
        <w:rPr>
          <w:sz w:val="32"/>
          <w:szCs w:val="32"/>
        </w:rPr>
        <w:t>）。这些书籍提供了一种独特视角，帮助我们了解过去科学思想如何逐渐形成，以及它们是如何指导后来的实验室研究。</w:t>
      </w:r>
      <w:r>
        <w:rPr>
          <w:sz w:val="32"/>
          <w:szCs w:val="32"/>
        </w:rPr>
        <w:t>&lt;/p&gt;&lt;p&gt;</w:t>
      </w:r>
      <w:r>
        <w:rPr>
          <w:sz w:val="32"/>
          <w:szCs w:val="32"/>
        </w:rPr>
        <w:t>地理知识与政治决策</w:t>
      </w:r>
      <w:r>
        <w:rPr>
          <w:sz w:val="32"/>
          <w:szCs w:val="32"/>
        </w:rPr>
        <w:t>&lt;/p&gt;&lt;p&gt;</w:t>
      </w:r>
      <w:r>
        <w:rPr>
          <w:sz w:val="32"/>
          <w:szCs w:val="32"/>
        </w:rPr>
        <w:t>现代政治决策依赖于大量精确的地理数据，这一点也是由早期那些将个人经验转化为写作成果的人们所预见到的结果。当我们阅读“维达尔</w:t>
      </w:r>
      <w:r>
        <w:rPr>
          <w:sz w:val="32"/>
          <w:szCs w:val="32"/>
        </w:rPr>
        <w:t>·</w:t>
      </w:r>
      <w:r>
        <w:rPr>
          <w:sz w:val="32"/>
          <w:szCs w:val="32"/>
        </w:rPr>
        <w:t>哈桑”（</w:t>
      </w:r>
      <w:r>
        <w:rPr>
          <w:sz w:val="32"/>
          <w:szCs w:val="32"/>
        </w:rPr>
        <w:t>Vidal de la Blache</w:t>
      </w:r>
      <w:r>
        <w:rPr>
          <w:sz w:val="32"/>
          <w:szCs w:val="32"/>
        </w:rPr>
        <w:t>）撰写的地理学论文时，我们就能看出他对国家空间构造及其内涵进行深入分析，并提出了一个基于地域概念的地方性理论，即法国现存区域主义理论之一。此类分析对于理解国家间关系尤其关键，因为它强调每个地方都是独特且具有重要意义的地方体验。</w:t>
      </w:r>
      <w:r>
        <w:rPr>
          <w:sz w:val="32"/>
          <w:szCs w:val="32"/>
        </w:rPr>
        <w:t>&lt;/p&gt;&lt;p&gt;</w:t>
      </w:r>
      <w:r>
        <w:rPr>
          <w:sz w:val="32"/>
          <w:szCs w:val="32"/>
        </w:rPr>
        <w:t>结语：未来探索者的精神灯塔</w:t>
      </w:r>
      <w:r>
        <w:rPr>
          <w:sz w:val="32"/>
          <w:szCs w:val="32"/>
        </w:rPr>
        <w:t>&lt;/p&gt;&lt;p&gt;</w:t>
      </w:r>
      <w:r>
        <w:rPr>
          <w:sz w:val="32"/>
          <w:szCs w:val="32"/>
        </w:rPr>
        <w:t>随着科技不断发展，无人机、大数据分析等新工具正在改变我们的方式来查看这个星球。但即便是在数字时代，我们仍然需要回顾那些勇敢开拓道路的人物，以及他们留下的文字记录。正如古希腊人所说：“知道自己不知道什么，就是智慧。”因此，在这一点上，《地理探秘：从麦哲伦到马可波罗的经典旅程》这样的作品犹如精神灯塔，为所有想要成为未来探索者的灵魂指引方向，同时激励他们去寻找那尚未被映照出的光芒。</w:t>
      </w:r>
      <w:r>
        <w:rPr>
          <w:sz w:val="32"/>
          <w:szCs w:val="32"/>
        </w:rPr>
        <w:t>&lt;/p&gt;&lt;p&gt;&lt;a href = "/doc/63010-</w:t>
      </w:r>
      <w:r>
        <w:rPr>
          <w:sz w:val="32"/>
          <w:szCs w:val="32"/>
        </w:rPr>
        <w:t>地理探秘从麦哲伦到马可波罗的经典旅程地理历史书籍</w:t>
      </w:r>
      <w:r>
        <w:rPr>
          <w:sz w:val="32"/>
          <w:szCs w:val="32"/>
        </w:rPr>
        <w:t>.doc" rel="external nofollow" download="63010-</w:t>
      </w:r>
      <w:r>
        <w:rPr>
          <w:sz w:val="32"/>
          <w:szCs w:val="32"/>
        </w:rPr>
        <w:t>地理探秘从麦哲伦到马可波罗的经典旅程地理历史书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