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理百科知识大全从荒漠到珊瑚礁揭秘地球的千奇百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理百科知识大全：从荒漠到珊瑚礁，揭秘地球的千奇百怪</w:t>
      </w:r>
      <w:r>
        <w:rPr>
          <w:sz w:val="32"/>
          <w:szCs w:val="32"/>
        </w:rPr>
        <w:t>&lt;/p&gt;&lt;p&gt;&lt;img src="/static-img/9vdMa9dpJM3HKpyp-_NWauOrY01NzSZVWc90XSGcVsJWPai4MmGNG3bOSgcE0lBl.jpg"&gt;&lt;/p&gt;&lt;p&gt;</w:t>
      </w:r>
      <w:r>
        <w:rPr>
          <w:sz w:val="32"/>
          <w:szCs w:val="32"/>
        </w:rPr>
        <w:t>地球的地形与地貌</w:t>
      </w:r>
      <w:r>
        <w:rPr>
          <w:sz w:val="32"/>
          <w:szCs w:val="32"/>
        </w:rPr>
        <w:t>&lt;/p&gt;&lt;p&gt;</w:t>
      </w:r>
      <w:r>
        <w:rPr>
          <w:sz w:val="32"/>
          <w:szCs w:val="32"/>
        </w:rPr>
        <w:t>地球上的地形和地貌多种多样，从高耸入云的山脉到深邃广阔的大海，再到平坦无垠的大草原。这些自然景观不仅是地球独特的地理标志，也是生物多样性的重要支撑。</w:t>
      </w:r>
      <w:r>
        <w:rPr>
          <w:sz w:val="32"/>
          <w:szCs w:val="32"/>
        </w:rPr>
        <w:t>&lt;/p&gt;&lt;p&gt;&lt;img src="/static-img/0vTP7R98H_CCIfXNg1aKfOOrY01NzSZVWc90XSGcVsK1nOGo1gRqtEKgLDqI9V6vFHO5K0AGZTxAJBf7ociRn6KVfy4Oc9qvCBn1zCSm6ITK20f0DBxWyxIRfJyQ3pcBLBwd6FmCklLMUKJNFPsINy965oUZQX9eStNNgaFQFKw8TqMUr-6yyy39Eh63If0SvxBKanybDVOJxTrfJLX7qw.jpg"&gt;&lt;/p&gt;&lt;p&gt;</w:t>
      </w:r>
      <w:r>
        <w:rPr>
          <w:sz w:val="32"/>
          <w:szCs w:val="32"/>
        </w:rPr>
        <w:t>海洋世界：蓝色星球的生命之源</w:t>
      </w:r>
      <w:r>
        <w:rPr>
          <w:sz w:val="32"/>
          <w:szCs w:val="32"/>
        </w:rPr>
        <w:t>&lt;/p&gt;&lt;p&gt;</w:t>
      </w:r>
      <w:r>
        <w:rPr>
          <w:sz w:val="32"/>
          <w:szCs w:val="32"/>
        </w:rPr>
        <w:t>海洋占据了地球表面的大约</w:t>
      </w:r>
      <w:r>
        <w:rPr>
          <w:sz w:val="32"/>
          <w:szCs w:val="32"/>
        </w:rPr>
        <w:t>71%</w:t>
      </w:r>
      <w:r>
        <w:rPr>
          <w:sz w:val="32"/>
          <w:szCs w:val="32"/>
        </w:rPr>
        <w:t>面积，是地球上最大的生态系统。在这里，你可以找到各种各样的珊瑚、鱼类、哺乳动物和鸟类，还有丰富的矿物资源。</w:t>
      </w:r>
      <w:r>
        <w:rPr>
          <w:sz w:val="32"/>
          <w:szCs w:val="32"/>
        </w:rPr>
        <w:t>&lt;/p&gt;&lt;p&gt;&lt;img src="/static-img/i1jAs4gvxE_anCwBWLmPDeOrY01NzSZVWc90XSGcVsK1nOGo1gRqtEKgLDqI9V6vFHO5K0AGZTxAJBf7ociRn6KVfy4Oc9qvCBn1zCSm6ITK20f0DBxWyxIRfJyQ3pcBLBwd6FmCklLMUKJNFPsINy965oUZQX9eStNNgaFQFKw8TqMUr-6yyy39Eh63If0SvxBKanybDVOJxTrfJLX7qw.jpg"&gt;&lt;/p&gt;&lt;p&gt;</w:t>
      </w:r>
      <w:r>
        <w:rPr>
          <w:sz w:val="32"/>
          <w:szCs w:val="32"/>
        </w:rPr>
        <w:t>冰川与冰盖：北极与南极的冷冻宝库</w:t>
      </w:r>
      <w:r>
        <w:rPr>
          <w:sz w:val="32"/>
          <w:szCs w:val="32"/>
        </w:rPr>
        <w:t>&lt;/p&gt;&lt;p&gt;</w:t>
      </w:r>
      <w:r>
        <w:rPr>
          <w:sz w:val="32"/>
          <w:szCs w:val="32"/>
        </w:rPr>
        <w:t>冰川和冰盖是全球气候变化的一个关键部分，它们对全球海平面高度有着直接影响。同时，这些巨大的冰块也为研究科学家提供了了解过去气候条件的重要窗口。</w:t>
      </w:r>
      <w:r>
        <w:rPr>
          <w:sz w:val="32"/>
          <w:szCs w:val="32"/>
        </w:rPr>
        <w:t>&lt;/p&gt;&lt;p&gt;&lt;img src="/static-img/cBdfS9cRv_OKWwdun6n3KeOrY01NzSZVWc90XSGcVsK1nOGo1gRqtEKgLDqI9V6vFHO5K0AGZTxAJBf7ociRn6KVfy4Oc9qvCBn1zCSm6ITK20f0DBxWyxIRfJyQ3pcBLBwd6FmCklLMUKJNFPsINy965oUZQX9eStNNgaFQFKw8TqMUr-6yyy39Eh63If0SvxBKanybDVOJxTrfJLX7qw.jpg"&gt;&lt;/p&gt;&lt;p&gt;</w:t>
      </w:r>
      <w:r>
        <w:rPr>
          <w:sz w:val="32"/>
          <w:szCs w:val="32"/>
        </w:rPr>
        <w:t>山脉与高原：造就天空之城的人工挑战</w:t>
      </w:r>
      <w:r>
        <w:rPr>
          <w:sz w:val="32"/>
          <w:szCs w:val="32"/>
        </w:rPr>
        <w:t>&lt;/p&gt;&lt;p&gt;</w:t>
      </w:r>
      <w:r>
        <w:rPr>
          <w:sz w:val="32"/>
          <w:szCs w:val="32"/>
        </w:rPr>
        <w:t>从喜马拉雅山脉到安第斯山脉，再到非洲大陆上的高原地区，世界各个角落都有着壮丽而又危险的地形。这些建造在崇山峻岭中的城市，不仅展现了人类智慧，也证明了我们对自然环境不断探索和征服的一种欲望。</w:t>
      </w:r>
      <w:r>
        <w:rPr>
          <w:sz w:val="32"/>
          <w:szCs w:val="32"/>
        </w:rPr>
        <w:t>&lt;/p&gt;&lt;p&gt;&lt;img src="/static-img/jywHIKY4EqKoRbLYQJB5meOrY01NzSZVWc90XSGcVsK1nOGo1gRqtEKgLDqI9V6vFHO5K0AGZTxAJBf7ociRn6KVfy4Oc9qvCBn1zCSm6ITK20f0DBxWyxIRfJyQ3pcBLBwd6FmCklLMUKJNFPsINy965oUZQX9eStNNgaFQFKw8TqMUr-6yyy39Eh63If0SvxBKanybDVOJxTrfJLX7qw.png"&gt;&lt;/p&gt;&lt;p&gt;</w:t>
      </w:r>
      <w:r>
        <w:rPr>
          <w:sz w:val="32"/>
          <w:szCs w:val="32"/>
        </w:rPr>
        <w:t>沙漠与沙丘：风暴下的神秘土地</w:t>
      </w:r>
      <w:r>
        <w:rPr>
          <w:sz w:val="32"/>
          <w:szCs w:val="32"/>
        </w:rPr>
        <w:t>&lt;/p&gt;&lt;p&gt;</w:t>
      </w:r>
      <w:r>
        <w:rPr>
          <w:sz w:val="32"/>
          <w:szCs w:val="32"/>
        </w:rPr>
        <w:t>沙漠虽然看似贫瘠，但却拥有独特且珍贵的地质结构，如埃及沙漠中的红色岩石，以及澳大利亚出产的一些稀有的矿物资源。这些地方不仅适合那些寻求孤独时光的人，还成为了一些文化活动和艺术创作的灵感来源。</w:t>
      </w:r>
      <w:r>
        <w:rPr>
          <w:sz w:val="32"/>
          <w:szCs w:val="32"/>
        </w:rPr>
        <w:t>&lt;/p&gt;&lt;p&gt;</w:t>
      </w:r>
      <w:r>
        <w:rPr>
          <w:sz w:val="32"/>
          <w:szCs w:val="32"/>
        </w:rPr>
        <w:t>丛林与热带雨林：绿意盎然的生命殿堂</w:t>
      </w:r>
      <w:r>
        <w:rPr>
          <w:sz w:val="32"/>
          <w:szCs w:val="32"/>
        </w:rPr>
        <w:t>&lt;/p&gt;&lt;p&gt;</w:t>
      </w:r>
      <w:r>
        <w:rPr>
          <w:sz w:val="32"/>
          <w:szCs w:val="32"/>
        </w:rPr>
        <w:t>丛林是生物多样性最强烈的地方，其中包括热带雨林等类型。这些建立在赤道附近的小型生态系统中，有着惊人的植物种类数量，并且许多动物依赖于这里存活下去。</w:t>
      </w:r>
      <w:r>
        <w:rPr>
          <w:sz w:val="32"/>
          <w:szCs w:val="32"/>
        </w:rPr>
        <w:t>&lt;/p&gt;&lt;p&gt;</w:t>
      </w:r>
      <w:r>
        <w:rPr>
          <w:sz w:val="32"/>
          <w:szCs w:val="32"/>
        </w:rPr>
        <w:t>人文地理学视角下的“文化圈”</w:t>
      </w:r>
      <w:r>
        <w:rPr>
          <w:sz w:val="32"/>
          <w:szCs w:val="32"/>
        </w:rPr>
        <w:t>&lt;/p&gt;&lt;p&gt;</w:t>
      </w:r>
      <w:r>
        <w:rPr>
          <w:sz w:val="32"/>
          <w:szCs w:val="32"/>
        </w:rPr>
        <w:t>人文地理学关注的是人们如何根据其社会经济状况、文化习俗以及政治信仰来塑造他们所居住的地图空间。在不同国家或地区，我们可以看到不同的建筑风格、饮食习惯甚至语言，这一切都是在地理环境下逐渐形成并发展起来的一系列复杂关系网络。</w:t>
      </w:r>
      <w:r>
        <w:rPr>
          <w:sz w:val="32"/>
          <w:szCs w:val="32"/>
        </w:rPr>
        <w:t>&lt;/p&gt;&lt;p&gt;</w:t>
      </w:r>
      <w:r>
        <w:rPr>
          <w:sz w:val="32"/>
          <w:szCs w:val="32"/>
        </w:rPr>
        <w:t>地球变暖对我们的警示——一个需要我们共同行动的问题</w:t>
      </w:r>
      <w:r>
        <w:rPr>
          <w:sz w:val="32"/>
          <w:szCs w:val="32"/>
        </w:rPr>
        <w:t>&lt;/p&gt;&lt;p&gt;</w:t>
      </w:r>
      <w:r>
        <w:rPr>
          <w:sz w:val="32"/>
          <w:szCs w:val="32"/>
        </w:rPr>
        <w:t>随着全球变暖问题日益严重，所有参与《巴黎协定》的国家承诺将采取措施减少温室气体排放，以避免二氧化碳浓度超过</w:t>
      </w:r>
      <w:r>
        <w:rPr>
          <w:sz w:val="32"/>
          <w:szCs w:val="32"/>
        </w:rPr>
        <w:t>2</w:t>
      </w:r>
      <w:r>
        <w:rPr>
          <w:sz w:val="32"/>
          <w:szCs w:val="32"/>
        </w:rPr>
        <w:t>摄氏度上升。这是一个涉及每个人，每个家庭乃至整个社会的事业，我们必须共同努力以保护这片蓝色的星球。</w:t>
      </w:r>
      <w:r>
        <w:rPr>
          <w:sz w:val="32"/>
          <w:szCs w:val="32"/>
        </w:rPr>
        <w:t>&lt;/p&gt;&lt;p&gt;&lt;a href = "/doc/63015-</w:t>
      </w:r>
      <w:r>
        <w:rPr>
          <w:sz w:val="32"/>
          <w:szCs w:val="32"/>
        </w:rPr>
        <w:t>地理百科知识大全从荒漠到珊瑚礁揭秘地球的千奇百怪</w:t>
      </w:r>
      <w:r>
        <w:rPr>
          <w:sz w:val="32"/>
          <w:szCs w:val="32"/>
        </w:rPr>
        <w:t>.doc" rel="external nofollow" download="63015-</w:t>
      </w:r>
      <w:r>
        <w:rPr>
          <w:sz w:val="32"/>
          <w:szCs w:val="32"/>
        </w:rPr>
        <w:t>地理百科知识大全从荒漠到珊瑚礁揭秘地球的千奇百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