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国河流系统全解析黄河长江等水系的历史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地理基础知识大全详细不仅包括了山川、海洋，还包含了我们国家众多的河流。这些河流不仅是自然风光的见证，也是人类文明发展史上不可或缺的一部分。在这篇文章中，我们将深入探讨我国最重要的两条河流——黄河和长江，以及它们对中国的地理环境和文化传统所产生的深远影响。</w:t>
      </w:r>
      <w:r>
        <w:rPr>
          <w:sz w:val="32"/>
          <w:szCs w:val="32"/>
        </w:rPr>
        <w:t>&lt;/p&gt;&lt;p&gt;&lt;img src="/static-img/y0LfpKuhRJRtu8-43uNOLucFDBiKMWUbWC3fxwl1U_XgJYK3wSQvjnAX9XY2axkZ.jpg"&gt;&lt;/p&gt;&lt;p&gt;</w:t>
      </w:r>
      <w:r>
        <w:rPr>
          <w:sz w:val="32"/>
          <w:szCs w:val="32"/>
        </w:rPr>
        <w:t>首先，黄河被誉为“中华民族的心脏”，其发源于青藏高原，蜿蜒穿过华北平原，最终注入渤海，是世界上流量第三大的淡水径流。黄河在中国历史上的作用无疑是巨大的，它曾经几次改道，对周边地区造成了重大的改变。例如，在</w:t>
      </w:r>
      <w:r>
        <w:rPr>
          <w:sz w:val="32"/>
          <w:szCs w:val="32"/>
        </w:rPr>
        <w:t>3000</w:t>
      </w:r>
      <w:r>
        <w:rPr>
          <w:sz w:val="32"/>
          <w:szCs w:val="32"/>
        </w:rPr>
        <w:t>年前，黄淮地区还没有形成盆地，那时黄河以更高的水位向东注入，而后又转向西南方向，这一变化使得今天的华北平原成为肥沃之地。而在另外一次大迁徙中，黄河改道至今已有数千年，这也间接导致了许多城市如北京、天津以及山东省沿岸城市建立。</w:t>
      </w:r>
      <w:r>
        <w:rPr>
          <w:sz w:val="32"/>
          <w:szCs w:val="32"/>
        </w:rPr>
        <w:t>&lt;/p&gt;&lt;p&gt;</w:t>
      </w:r>
      <w:r>
        <w:rPr>
          <w:sz w:val="32"/>
          <w:szCs w:val="32"/>
        </w:rPr>
        <w:t>除了对地形结构产生重大影响，黄 河还是丰富着中华民族文化生活的地方之一。在文学作品中，如唐代诗人杜甫《登鹳雀楼》中的“欲穷千里目，更上一层楼”便是借用了此景象；而在古代建筑设计中，如洛阳城墙正门即由 黄土筑成，又因为其颜色金黃，所以称为“金门”。这一切都充分体现出 黄 河 对 我 们 文 化 的 深 厚 影 响。</w:t>
      </w:r>
      <w:r>
        <w:rPr>
          <w:sz w:val="32"/>
          <w:szCs w:val="32"/>
        </w:rPr>
        <w:t>&lt;/p&gt;&lt;p&gt;&lt;img src="/static-img/dq9hb9uciKq3Q36Zb1imzOcFDBiKMWUbWC3fxwl1U_XXoHod59kYMc-nxKwSReng9W4HXX_9T0vC0kpvNokcNW-Q2tlF3Sm5JUfw1bWOYEBohdkI0to3EkXczlKoUTujPdenQkIbuYtNkiw3m8O8gC3FymOKO_YeQKFBRvupKpbV19lXE0WtWRoD8SseN5dbuRD74vzvpjaO98G3hvBa4g.jpg"&gt;&lt;/p&gt;&lt;p&gt;</w:t>
      </w:r>
      <w:r>
        <w:rPr>
          <w:sz w:val="32"/>
          <w:szCs w:val="32"/>
        </w:rPr>
        <w:t xml:space="preserve">紧随其后的是长江，被尊称为“母亲 </w:t>
      </w:r>
      <w:r>
        <w:rPr>
          <w:sz w:val="32"/>
          <w:szCs w:val="32"/>
        </w:rPr>
        <w:t>river”</w:t>
      </w:r>
      <w:r>
        <w:rPr>
          <w:sz w:val="32"/>
          <w:szCs w:val="32"/>
        </w:rPr>
        <w:t>，也是中国第一大支撑，并且它具有非常独特的地理位置，即从西部的大雪山区一直延伸到东部的大海。这条最大的人口集中区域内最主要的小型物种就是这个地方。一方面，由于 长 江 的 流 域 拥 有 丰 富 资 源 和 地 理 条 件 ， 它 成 为 了 中国 经济 发展 的 核 心 地 区；另一方面，由于 长 江 在 全球 气候 变化 中扮演着重要角色，它对于保护全球气候稳定起到了关键作用。</w:t>
      </w:r>
      <w:r>
        <w:rPr>
          <w:sz w:val="32"/>
          <w:szCs w:val="32"/>
        </w:rPr>
        <w:t>&lt;/p&gt;&lt;p&gt;</w:t>
      </w:r>
      <w:r>
        <w:rPr>
          <w:sz w:val="32"/>
          <w:szCs w:val="32"/>
        </w:rPr>
        <w:t>然而，与其他任何一个国家相比，不同的问题也存在。例如，在某些时候，比如雨季或者洪水期，大量雨水会迅速涌入长江，使得短时间内流量增加异常，从而可能引发洪灾。如果没有适当管理，这样的情况可能会给沿岸居民带来极大的威胁。但同时，如果有效利用这些资源，就能促进农业生产，为人们提供食物，同时也是工业化进程的一个重要推动力来源。此外，当谈及治理问题时，可以看到为什么工程师们总是在寻找新的方法去控制这些快速变动的情况，以确保安全性并提高整体效率。</w:t>
      </w:r>
      <w:r>
        <w:rPr>
          <w:sz w:val="32"/>
          <w:szCs w:val="32"/>
        </w:rPr>
        <w:t>&lt;/p&gt;&lt;p&gt;&lt;img src="/static-img/WpAn-5rJK1LsLADZ8LH74ucFDBiKMWUbWC3fxwl1U_XXoHod59kYMc-nxKwSReng9W4HXX_9T0vC0kpvNokcNW-Q2tlF3Sm5JUfw1bWOYEBohdkI0to3EkXczlKoUTujPdenQkIbuYtNkiw3m8O8gC3FymOKO_YeQKFBRvupKpbV19lXE0WtWRoD8SseN5dbuRD74vzvpjaO98G3hvBa4g.jpg"&gt;&lt;/p&gt;&lt;p&gt;</w:t>
      </w:r>
      <w:r>
        <w:rPr>
          <w:sz w:val="32"/>
          <w:szCs w:val="32"/>
        </w:rPr>
        <w:t>因此，无论是在经济发展还是文化传承方面，我国这两个伟大的支撑都扮演着至关重要的角色。不仅如此，他们共同构成了我们国家的地理基础知识大全详细，让每个角落都是我们的故事，每一滴水都是历史和未来的见证者。而了解他们，不仅能够让我们更好地理解自己的家园，也能激励我们更加珍惜并保护我们的自然财富。</w:t>
      </w:r>
      <w:r>
        <w:rPr>
          <w:sz w:val="32"/>
          <w:szCs w:val="32"/>
        </w:rPr>
        <w:t>&lt;/p&gt;&lt;p&gt;&lt;a href = "/doc/63052-</w:t>
      </w:r>
      <w:r>
        <w:rPr>
          <w:sz w:val="32"/>
          <w:szCs w:val="32"/>
        </w:rPr>
        <w:t>我国河流系统全解析黄河长江等水系的历史与影响</w:t>
      </w:r>
      <w:r>
        <w:rPr>
          <w:sz w:val="32"/>
          <w:szCs w:val="32"/>
        </w:rPr>
        <w:t>.doc" rel="external nofollow" download="63052-</w:t>
      </w:r>
      <w:r>
        <w:rPr>
          <w:sz w:val="32"/>
          <w:szCs w:val="32"/>
        </w:rPr>
        <w:t>我国河流系统全解析黄河长江等水系的历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