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地球的奇迹一本带你走向世界各地的趣味地理手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地球的奇迹：一本带你走向世界各地的趣味地理手册</w:t>
      </w:r>
      <w:r>
        <w:rPr>
          <w:sz w:val="32"/>
          <w:szCs w:val="32"/>
        </w:rPr>
        <w:t>&lt;/p&gt;&lt;p&gt;&lt;img src="/static-img/GlZzbCXtaNlbvsvTLlyWGSdDLutnjXqvGIv7JpuHspgpJSeinpRMIfIhBsF-GUfr.jpg"&gt;&lt;/p&gt;&lt;p&gt;</w:t>
      </w:r>
      <w:r>
        <w:rPr>
          <w:sz w:val="32"/>
          <w:szCs w:val="32"/>
        </w:rPr>
        <w:t>探索未知的大陆边缘</w:t>
      </w:r>
      <w:r>
        <w:rPr>
          <w:sz w:val="32"/>
          <w:szCs w:val="32"/>
        </w:rPr>
        <w:t>&lt;/p&gt;&lt;p&gt;</w:t>
      </w:r>
      <w:r>
        <w:rPr>
          <w:sz w:val="32"/>
          <w:szCs w:val="32"/>
        </w:rPr>
        <w:t>地理书籍常常会引导读者走进那些看似遥不可及、却又充满神秘色彩的地方。比如，南极洲，那个被冰雪覆盖的最南端大陆，它不仅是科学研究的宝库，也是自然界独一无二的地形和生物多样性的缩影。在这本有趣的地理书中，我们可以深入了解南极洲独有的生态系统，以及它面临的气候变化威胁。</w:t>
      </w:r>
      <w:r>
        <w:rPr>
          <w:sz w:val="32"/>
          <w:szCs w:val="32"/>
        </w:rPr>
        <w:t>&lt;/p&gt;&lt;p&gt;&lt;img src="/static-img/NdHwS7WFjOcw1JtL2Ngm-CdDLutnjXqvGIv7JpuHspiLUHS59kQYHDpLpGOarNGEkYn2r7HgC-H5N7aoqHTWNuqQo_ZXMsoEiGDSeFGVtJUZ4ieweV-PEDqhvP8kJ05MmAzW3Y_JwocKEellOVitQUo3zNRkFK8xTqsM63o5Uhfd8XwtN4SIUH1ePrE7pvxB.jpg"&gt;&lt;/p&gt;&lt;p&gt;</w:t>
      </w:r>
      <w:r>
        <w:rPr>
          <w:sz w:val="32"/>
          <w:szCs w:val="32"/>
        </w:rPr>
        <w:t>漫步古老文明的足迹</w:t>
      </w:r>
      <w:r>
        <w:rPr>
          <w:sz w:val="32"/>
          <w:szCs w:val="32"/>
        </w:rPr>
        <w:t>&lt;/p&gt;&lt;p&gt;</w:t>
      </w:r>
      <w:r>
        <w:rPr>
          <w:sz w:val="32"/>
          <w:szCs w:val="32"/>
        </w:rPr>
        <w:t>另一个吸引人的方面是历史悠久的文明遗址。想象一下，一本精美的地理图书能让我们仿佛置身于埃及金字塔或印度泰姬陵旁，感受那里的历史厚重与文化复杂性。这类地理作品往往通过高质量图片和详尽描述，让读者仿佛亲眼目睹了这些古老建筑物在日落时分散发出的金光。</w:t>
      </w:r>
      <w:r>
        <w:rPr>
          <w:sz w:val="32"/>
          <w:szCs w:val="32"/>
        </w:rPr>
        <w:t>&lt;/p&gt;&lt;p&gt;&lt;img src="/static-img/NjC81WLdjGP74uebe4bt_idDLutnjXqvGIv7JpuHspiLUHS59kQYHDpLpGOarNGEkYn2r7HgC-H5N7aoqHTWNuqQo_ZXMsoEiGDSeFGVtJUZ4ieweV-PEDqhvP8kJ05MmAzW3Y_JwocKEellOVitQUo3zNRkFK8xTqsM63o5Uhfd8XwtN4SIUH1ePrE7pvxB.jpg"&gt;&lt;/p&gt;&lt;p&gt;</w:t>
      </w:r>
      <w:r>
        <w:rPr>
          <w:sz w:val="32"/>
          <w:szCs w:val="32"/>
        </w:rPr>
        <w:t>洞察海洋深邃</w:t>
      </w:r>
      <w:r>
        <w:rPr>
          <w:sz w:val="32"/>
          <w:szCs w:val="32"/>
        </w:rPr>
        <w:t>&lt;/p&gt;&lt;p&gt;</w:t>
      </w:r>
      <w:r>
        <w:rPr>
          <w:sz w:val="32"/>
          <w:szCs w:val="32"/>
        </w:rPr>
        <w:t>海洋占据地球表面的七成，但我们所了解的是表层的事物，而真正海底世界仍然是一个未被完全揭开面的领域。一本好地理书将带领我们穿越水下山脉，发现珊瑚礁之城，以及那些只在特定时间才显现出来的小型鱼群，这些都是一场对于人类视觉习惯来说几乎难以想象的事情。</w:t>
      </w:r>
      <w:r>
        <w:rPr>
          <w:sz w:val="32"/>
          <w:szCs w:val="32"/>
        </w:rPr>
        <w:t>&lt;/p&gt;&lt;p&gt;&lt;img src="/static-img/hTe9cThERteQbdPzTCjDsCdDLutnjXqvGIv7JpuHspiLUHS59kQYHDpLpGOarNGEkYn2r7HgC-H5N7aoqHTWNuqQo_ZXMsoEiGDSeFGVtJUZ4ieweV-PEDqhvP8kJ05MmAzW3Y_JwocKEellOVitQUo3zNRkFK8xTqsM63o5Uhfd8XwtN4SIUH1ePrE7pvxB.png"&gt;&lt;/p&gt;&lt;p&gt;</w:t>
      </w:r>
      <w:r>
        <w:rPr>
          <w:sz w:val="32"/>
          <w:szCs w:val="32"/>
        </w:rPr>
        <w:t>体验不同气候条件下的生活方式</w:t>
      </w:r>
      <w:r>
        <w:rPr>
          <w:sz w:val="32"/>
          <w:szCs w:val="32"/>
        </w:rPr>
        <w:t>&lt;/p&gt;&lt;p&gt;</w:t>
      </w:r>
      <w:r>
        <w:rPr>
          <w:sz w:val="32"/>
          <w:szCs w:val="32"/>
        </w:rPr>
        <w:t>除了自然景观，还有许多关于人们如何适应不同环境和气候条件的情节。例如，在热带雨林中居住的人们，他们如何利用周围资源来维持生计？或者是在干旱沙漠中的居民们，他们又是如何克服挑战并构建自己的社会结构呢？这些故事不仅展示了人对环境适应能力，也反映出人类智慧与创造力的丰富性。</w:t>
      </w:r>
      <w:r>
        <w:rPr>
          <w:sz w:val="32"/>
          <w:szCs w:val="32"/>
        </w:rPr>
        <w:t>&lt;/p&gt;&lt;p&gt;&lt;img src="/static-img/dOTxo6asFLuCMm7gi2nuBidDLutnjXqvGIv7JpuHspiLUHS59kQYHDpLpGOarNGEkYn2r7HgC-H5N7aoqHTWNuqQo_ZXMsoEiGDSeFGVtJUZ4ieweV-PEDqhvP8kJ05MmAzW3Y_JwocKEellOVitQUo3zNRkFK8xTqsM63o5Uhfd8XwtN4SIUH1ePrE7pvxB.png"&gt;&lt;/p&gt;&lt;p&gt;</w:t>
      </w:r>
      <w:r>
        <w:rPr>
          <w:sz w:val="32"/>
          <w:szCs w:val="32"/>
        </w:rPr>
        <w:t>追踪季节变迁与生物迁徙路线</w:t>
      </w:r>
      <w:r>
        <w:rPr>
          <w:sz w:val="32"/>
          <w:szCs w:val="32"/>
        </w:rPr>
        <w:t>&lt;/p&gt;&lt;p&gt;</w:t>
      </w:r>
      <w:r>
        <w:rPr>
          <w:sz w:val="32"/>
          <w:szCs w:val="32"/>
        </w:rPr>
        <w:t>一年四季，每个地方都有一套不同的风情，一本好的地理手册可以帮助我们理解这一切背后的科学原理。从北极熊冬眠到夏天寻找食物，从蝴蝶沿着千里长途飞行到温暖地区再返回，都是一系列令人惊叹且充满诗意的情景。这不仅是对自然规律的一种探索，更是一次心灵上的旅行。</w:t>
      </w:r>
      <w:r>
        <w:rPr>
          <w:sz w:val="32"/>
          <w:szCs w:val="32"/>
        </w:rPr>
        <w:t>&lt;/p&gt;&lt;p&gt;&lt;a href = "/doc/63056-</w:t>
      </w:r>
      <w:r>
        <w:rPr>
          <w:sz w:val="32"/>
          <w:szCs w:val="32"/>
        </w:rPr>
        <w:t>探秘地球的奇迹一本带你走向世界各地的趣味地理手册</w:t>
      </w:r>
      <w:r>
        <w:rPr>
          <w:sz w:val="32"/>
          <w:szCs w:val="32"/>
        </w:rPr>
        <w:t>.doc" rel="external nofollow" download="63056-</w:t>
      </w:r>
      <w:r>
        <w:rPr>
          <w:sz w:val="32"/>
          <w:szCs w:val="32"/>
        </w:rPr>
        <w:t>探秘地球的奇迹一本带你走向世界各地的趣味地理手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