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无限可能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险，体验无尽的冒险故事，这正是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带给玩家的。作为一款动作角色扮演游戏，它以其精美的图形、丰富的剧情和刺激的战斗系统赢得了众多玩家的喜爱。但即便如此，游戏中的某些限制也让人感到不满，比如资源不足、技能升级缓慢等。这时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就像一把神奇的钥匙，打开了通往完全自定义游戏体验的大门。</w:t>
      </w:r>
      <w:r>
        <w:rPr>
          <w:sz w:val="32"/>
          <w:szCs w:val="32"/>
        </w:rPr>
        <w:t>&lt;/p&gt;&lt;p&gt;&lt;img src="/static-img/3bSh7DosOHiGa9t19Lip-pW1fjghx4nFGUylrpVmSDk3iXSzorZxc3AvPl31vTb3.jpg"&gt;&lt;/p&gt;&lt;p&gt;</w:t>
      </w:r>
      <w:r>
        <w:rPr>
          <w:sz w:val="32"/>
          <w:szCs w:val="32"/>
        </w:rPr>
        <w:t>超越限制：引入修改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不同玩家可能会有不同的需求和偏好。有些人希望更快地提升自己的角色，而有些人则想要拥有更多资源来购买装备或建造建筑。传统上，这些都需要通过长时间打怪或者购买虚拟货币来实现，但使用修改器则提供了一种更加直接且快速的手段。</w:t>
      </w:r>
      <w:r>
        <w:rPr>
          <w:sz w:val="32"/>
          <w:szCs w:val="32"/>
        </w:rPr>
        <w:t>&lt;/p&gt;&lt;p&gt;&lt;img src="/static-img/wxyuhYEQsGra4pZqg-ojgZW1fjghx4nFGUylrpVmSDk3iXSzorZxc3AvPl31vTb3.jpg"&gt;&lt;/p&gt;&lt;p&gt;</w:t>
      </w:r>
      <w:r>
        <w:rPr>
          <w:sz w:val="32"/>
          <w:szCs w:val="32"/>
        </w:rPr>
        <w:t>魔法之手：如何使用修改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使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，你需要下载并安装相应的软件。在安装过程中，一些用户可能会遇到安全性问题，因为这类软件通常被认为是不安全的。不过，如果选择从可靠来源获取，并正确配置后，就可以放心大胆地进行操作。</w:t>
      </w:r>
      <w:r>
        <w:rPr>
          <w:sz w:val="32"/>
          <w:szCs w:val="32"/>
        </w:rPr>
        <w:t>&lt;/p&gt;&lt;p&gt;&lt;img src="/static-img/RDUnedz0EXfqTXwEIfc4d5W1fjghx4nFGUylrpVmSDk3iXSzorZxc3AvPl31vTb3.jpg"&gt;&lt;/p&gt;&lt;p&gt;</w:t>
      </w:r>
      <w:r>
        <w:rPr>
          <w:sz w:val="32"/>
          <w:szCs w:val="32"/>
        </w:rPr>
        <w:t>接下来，你需要决定自己想要做哪些调整。比如，你可以增加金钱数额，让你的角色的经济状况变得更加充裕；或者提高经验值增长率，使得你的角色能够更快地达到下一个等级。此外，还有一些高级功能允许你对武器属性进行调整，对敌人的攻击力进行降低等，以此来保证你的冒险旅程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：使用修改器的问题</w:t>
      </w:r>
      <w:r>
        <w:rPr>
          <w:sz w:val="32"/>
          <w:szCs w:val="32"/>
        </w:rPr>
        <w:t>&lt;/p&gt;&lt;p&gt;&lt;img src="/static-img/eA7EKrVnBLlPQvoFxmCzmJW1fjghx4nFGUylrpVmSDk3iXSzorZxc3AvPl31vTb3.jpg"&gt;&lt;/p&gt;&lt;p&gt;</w:t>
      </w:r>
      <w:r>
        <w:rPr>
          <w:sz w:val="32"/>
          <w:szCs w:val="32"/>
        </w:rPr>
        <w:t>尽管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为玩家带来了极大的便利，但它也存在一些潜在的问题。一方面，由于没有遵循原版设计者的意图，每次开启修改器都会破坏原有的游戏平衡，从而影响其他玩家的体验。这对于那些追求真实竞争和合作体验的人来说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些黑客利用这种漏洞进行恶意行为，比如盗取他人的账户信息或发布病毒链接。如果不小心下载了这些包含恶意代码的模组，那么可能会给个人电脑造成严重损害，因此，在选择何时何地下载相关工具时要格外谨慎。</w:t>
      </w:r>
      <w:r>
        <w:rPr>
          <w:sz w:val="32"/>
          <w:szCs w:val="32"/>
        </w:rPr>
        <w:t>&lt;/p&gt;&lt;p&gt;&lt;img src="/static-img/U2sNge9g_rFx3QH_PZWD5pW1fjghx4nFGUylrpVmSDk3iXSzorZxc3AvPl31vTb3.jpg"&gt;&lt;/p&gt;&lt;p&gt;</w:t>
      </w:r>
      <w:r>
        <w:rPr>
          <w:sz w:val="32"/>
          <w:szCs w:val="32"/>
        </w:rPr>
        <w:t>结语：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改进版本为那些寻求更快乐，更自由游戏体验的人提供了一种可能性。但同时，我们也应该意识到这种“免费”的方式并不总是最佳选择，而且可能会对我们自己以及整个社区产生负面影响。在享受这份所谓“解锁无限”的乐趣之前，我们应该深思熟虑，最终做出符合自身价值观和责任感的一系列决策。</w:t>
      </w:r>
      <w:r>
        <w:rPr>
          <w:sz w:val="32"/>
          <w:szCs w:val="32"/>
        </w:rPr>
        <w:t>&lt;/p&gt;&lt;p&gt;&lt;a href = "/doc/639269-</w:t>
      </w:r>
      <w:r>
        <w:rPr>
          <w:sz w:val="32"/>
          <w:szCs w:val="32"/>
        </w:rPr>
        <w:t>解锁无限可能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奇迹</w:t>
      </w:r>
      <w:r>
        <w:rPr>
          <w:sz w:val="32"/>
          <w:szCs w:val="32"/>
        </w:rPr>
        <w:t>.doc" rel="alternate" download="639269-</w:t>
      </w:r>
      <w:r>
        <w:rPr>
          <w:sz w:val="32"/>
          <w:szCs w:val="32"/>
        </w:rPr>
        <w:t>解锁无限可能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