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何自然资源人文景观和经济活动区域是初一年级学生不可或缺的地理知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习地理课程的过程中，初一年级学生往往面临着大量的地理考点需要背诵和理解。这些考点不仅包括了地球的基本构成、气候带分布、河流类型等物理地理内容，还包括了人文地理方面的自然资源、人文景观以及经济活动区域等内容。今天，我们就来探讨一下为什么这些内容对于初一年级学生来说是不可或缺的地理知识。</w:t>
      </w:r>
      <w:r>
        <w:rPr>
          <w:sz w:val="32"/>
          <w:szCs w:val="32"/>
        </w:rPr>
        <w:t>&lt;/p&gt;&lt;p&gt;&lt;img src="/static-img/roxH-1PS6_EelqXA05FYgwALOa10qq07GzsrGyAhrdN05v_KVcdqeqdHGfzJ-V1F.jpg"&gt;&lt;/p&gt;&lt;p&gt;</w:t>
      </w:r>
      <w:r>
        <w:rPr>
          <w:sz w:val="32"/>
          <w:szCs w:val="32"/>
        </w:rPr>
        <w:t>首先，让我们来看一下自然资源这一部分。在我们的生活中，无论是在日常生活中的使用还是在更大的社会层面上，对于各种各样的自然资源都有着巨大的依赖。从食物到能源，从水源到矿产，每一种都对人类社会发展至关重要。而作为一名初中生，掌握不同国家和地区的主要自然资源不仅能够帮助你更好地理解当今世界各国之间的相互关系，而且还能增强你的全球视野，为未来的国际交流与合作打下坚实基础。</w:t>
      </w:r>
      <w:r>
        <w:rPr>
          <w:sz w:val="32"/>
          <w:szCs w:val="32"/>
        </w:rPr>
        <w:t>&lt;/p&gt;&lt;p&gt;</w:t>
      </w:r>
      <w:r>
        <w:rPr>
          <w:sz w:val="32"/>
          <w:szCs w:val="32"/>
        </w:rPr>
        <w:t>其次，是人文景观这一部分。这一概念涵盖了历史遗迹、文化艺术品以及其他反映人类智慧成果的地方性文化特征。通过学习不同的文化景观，不仅可以了解不同民族人民的传统习俗和生活方式，而且还能够培养出欣赏多元文化的一种精神态度。在全球化背景下，尊重并且理解不同的文化显得尤为重要，这也是国际友谊与团结的一个重要基石。</w:t>
      </w:r>
      <w:r>
        <w:rPr>
          <w:sz w:val="32"/>
          <w:szCs w:val="32"/>
        </w:rPr>
        <w:t>&lt;/p&gt;&lt;p&gt;&lt;img src="/static-img/OMUa-agHfwPaoA-KVkNu4QALOa10qq07GzsrGyAhrdN53kVl_KkF6z6_on52XFDHPfc-mJ-Mt3iZZjasKSOGzr5d-AwQxfF6lajplQNvGOflBKGUwKlV_beyhGtpcRj1ncOqw51Rm8cN5Rl_HrutBKMLazb_c1eSpgF5SYwbnwLJ74lL4sKw7g2NjNEY3nvR.jpg"&gt;&lt;/p&gt;&lt;p&gt;</w:t>
      </w:r>
      <w:r>
        <w:rPr>
          <w:sz w:val="32"/>
          <w:szCs w:val="32"/>
        </w:rPr>
        <w:t>最后，我们不能忽略的是经济活动区域这一主题。这一部分涉及到各种各样的工业区、高科技产业园区、商业中心以及旅游目的地等，它们不仅直接影响着一个国家或者地区的人口分布，还会影响其环境保护政策和城市规划设计。当我们深入了解一个地方及其经济结构时，我们也就更加清楚该地区居民如何应对挑战，同时也更能感受到他们所面临的问题。</w:t>
      </w:r>
      <w:r>
        <w:rPr>
          <w:sz w:val="32"/>
          <w:szCs w:val="32"/>
        </w:rPr>
        <w:t>&lt;/p&gt;&lt;p&gt;</w:t>
      </w:r>
      <w:r>
        <w:rPr>
          <w:sz w:val="32"/>
          <w:szCs w:val="32"/>
        </w:rPr>
        <w:t>总之，“自然资源”、“人文景观”和“经济活动区域”的学习，不只是为了考试而已，它们具有很高的现实意义和实际应用价值。在当下的世界里，这些知识对于每个人都是一项宝贵财富，无论是在学术研究还是在日常生活中，都能够提供丰富的情感体验，并且促进个人的全面发展。此外，这些内容也是现代教育体系中必不可少的一环，它们使得学生能够获得全面的视角去认识这个复杂多变的大球——地球，以及它上的所有生命形式及其存在方式。</w:t>
      </w:r>
      <w:r>
        <w:rPr>
          <w:sz w:val="32"/>
          <w:szCs w:val="32"/>
        </w:rPr>
        <w:t>&lt;/p&gt;&lt;p&gt;&lt;img src="/static-img/SLC7rpWeRQ6cVYzApzqXDAALOa10qq07GzsrGyAhrdN53kVl_KkF6z6_on52XFDHPfc-mJ-Mt3iZZjasKSOGzr5d-AwQxfF6lajplQNvGOflBKGUwKlV_beyhGtpcRj1ncOqw51Rm8cN5Rl_HrutBKMLazb_c1eSpgF5SYwbnwLJ74lL4sKw7g2NjNEY3nvR.jpg"&gt;&lt;/p&gt;&lt;p&gt;</w:t>
      </w:r>
      <w:r>
        <w:rPr>
          <w:sz w:val="32"/>
          <w:szCs w:val="32"/>
        </w:rPr>
        <w:t>因此，当我们回顾那些被认为是“必须背”的地理考点时，我们应该认识到它们远比单纯记忆要复杂得多，而是一个完整而精彩纷呈的地球故事。一旦将这些信息转化为自己的见解，一切都会变得更加清晰明了，也许你会发现自己已经站在了一片新的天地上了，那里充满了无限可能，而这一切都是因为那些最初似乎枯燥乏味的小小考点，在你细心钻研之后竟然隐藏着如此广阔无垠的人类智慧与情感深度。</w:t>
      </w:r>
      <w:r>
        <w:rPr>
          <w:sz w:val="32"/>
          <w:szCs w:val="32"/>
        </w:rPr>
        <w:t>&lt;/p&gt;&lt;p&gt;&lt;a href = "/doc/64238-</w:t>
      </w:r>
      <w:r>
        <w:rPr>
          <w:sz w:val="32"/>
          <w:szCs w:val="32"/>
        </w:rPr>
        <w:t>为何自然资源人文景观和经济活动区域是初一年级学生不可或缺的地理知识</w:t>
      </w:r>
      <w:r>
        <w:rPr>
          <w:sz w:val="32"/>
          <w:szCs w:val="32"/>
        </w:rPr>
        <w:t>.doc" rel="external nofollow" download="64238-</w:t>
      </w:r>
      <w:r>
        <w:rPr>
          <w:sz w:val="32"/>
          <w:szCs w:val="32"/>
        </w:rPr>
        <w:t>为何自然资源人文景观和经济活动区域是初一年级学生不可或缺的地理知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