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传说系列未增删带翻译樱花我亲眼见证的那场都市神秘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午后，我偶然听说了一段关于“都市传说系列未增删带翻译樱花”的故事。它似乎是一种神秘而又引人入胜的传说，讲述了一个隐藏在城市角落的特殊樱花，它拥有着不为人知的力量和传奇。</w:t>
      </w:r>
      <w:r>
        <w:rPr>
          <w:sz w:val="32"/>
          <w:szCs w:val="32"/>
        </w:rPr>
        <w:t>&lt;/p&gt;&lt;p&gt;&lt;img src="/static-img/j-mbGmLh58ehALZiIyQjy3X0Erd3c8WbuuoQBW2Dee4-ZsBVnc_p_9JqYMJxHn7w.jpg"&gt;&lt;/p&gt;&lt;p&gt;</w:t>
      </w:r>
      <w:r>
        <w:rPr>
          <w:sz w:val="32"/>
          <w:szCs w:val="32"/>
        </w:rPr>
        <w:t>我心中充满了好奇，便决定去探寻这个传说的真相。在一家老书店里，我找到了那本被誉为“都市神话”的小册子。翻开书页，里面记录着无数关于城市里的古怪事件，其中就有这樱花的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小册子记载，这种樱花只会在特定的地点生长，每年都会悄无声息地绽放一次。这不是普通的樱花，因为它能感应到人们的情绪，当周围的人们感到快乐时，它会更加鲜艳；但当情绪低落时，它便悄然收藏自己的美丽。</w:t>
      </w:r>
      <w:r>
        <w:rPr>
          <w:sz w:val="32"/>
          <w:szCs w:val="32"/>
        </w:rPr>
        <w:t>&lt;/p&gt;&lt;p&gt;&lt;img src="/static-img/BSm0aRRpbff5oPNnGN4QvHX0Erd3c8WbuuoQBW2Dee4-ZsBVnc_p_9JqYMJxHn7w.jpg"&gt;&lt;/p&gt;&lt;p&gt;</w:t>
      </w:r>
      <w:r>
        <w:rPr>
          <w:sz w:val="32"/>
          <w:szCs w:val="32"/>
        </w:rPr>
        <w:t>我决定亲自去寻找这株特殊之树。我走遍了市内每个可能的地方，最终，在一条偏僻的小巷里终于发现了一处隐蔽的小公园。那里的确有一棵独特的手形状大约十几米高的大树，其上挂满了娇嫩欲滴、粉色如雪的小枝叶，那正是那被称作“都市神秘之花”的樱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静静地站在旁边，一群游客突然兴奋地争先恐后地向前跑去，他们显得十分激动。原来，他们是在拍摄某个广告，用到了这棵特别的地标性植物。当他们的情感高涨时，那棵树上的桃红色变得更加鲜明，而其他人的悲伤或焦虑也反映在它身上，让其颜色渐渐变淡。</w:t>
      </w:r>
      <w:r>
        <w:rPr>
          <w:sz w:val="32"/>
          <w:szCs w:val="32"/>
        </w:rPr>
        <w:t>&lt;/p&gt;&lt;p&gt;&lt;img src="/static-img/684R7FdrepTdYpsB71xlgXX0Erd3c8WbuuoQBW2Dee4-ZsBVnc_p_9JqYMJxHn7w.jpg"&gt;&lt;/p&gt;&lt;p&gt;</w:t>
      </w:r>
      <w:r>
        <w:rPr>
          <w:sz w:val="32"/>
          <w:szCs w:val="32"/>
        </w:rPr>
        <w:t>从此之后，我对那些流言蜚语都持有一份敬畏之心，因为每个人眼中的世界都是不同的，而这些微妙变化常常就在我们身边发生，不经意间，就成为了新的都市传说。而那株神秘之树，如同守护者般，默默见证着我们的生活与故事。</w:t>
      </w:r>
      <w:r>
        <w:rPr>
          <w:sz w:val="32"/>
          <w:szCs w:val="32"/>
        </w:rPr>
        <w:t>&lt;/p&gt;&lt;p&gt;&lt;a href = "/doc/642938-</w:t>
      </w:r>
      <w:r>
        <w:rPr>
          <w:sz w:val="32"/>
          <w:szCs w:val="32"/>
        </w:rPr>
        <w:t>都市传说系列未增删带翻译樱花我亲眼见证的那场都市神秘之花</w:t>
      </w:r>
      <w:r>
        <w:rPr>
          <w:sz w:val="32"/>
          <w:szCs w:val="32"/>
        </w:rPr>
        <w:t>.doc" rel="alternate" download="642938-</w:t>
      </w:r>
      <w:r>
        <w:rPr>
          <w:sz w:val="32"/>
          <w:szCs w:val="32"/>
        </w:rPr>
        <w:t>都市传说系列未增删带翻译樱花我亲眼见证的那场都市神秘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