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穿越时空的魔女与她的不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里，有一位名叫阿依娅的女子，她拥有着天纵之才和妖娆的外貌。她的故事，在民间流传了好几百年，人们称她为“天纵妖娆”。今天，我们将以《天纵妖娆：穿越时空的魔女与她的不朽旋律》为题，来探索这位传奇人物背后的秘密。</w:t>
      </w:r>
      <w:r>
        <w:rPr>
          <w:sz w:val="32"/>
          <w:szCs w:val="32"/>
        </w:rPr>
        <w:t>&lt;/p&gt;&lt;p&gt;&lt;img src="/static-img/jGvOFncCgks8uK3hTGeegKTscpYn6iNO6-QsvUZrpTGNYwhC6_petuYbqQXWBkNd.jpg"&gt;&lt;/p&gt;&lt;p&gt;</w:t>
      </w:r>
      <w:r>
        <w:rPr>
          <w:sz w:val="32"/>
          <w:szCs w:val="32"/>
        </w:rPr>
        <w:t>一、风起云涌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繁花似锦包围的小镇上，阿依娅诞生。她从小就展现出了超乎常人的智慧和才华，每当夜晚，她会独自一人坐在窗边，用自己的琴声引出星辰。这种特殊的才能让她成为了小镇上的焦点，无数人都想了解这位神秘少女。</w:t>
      </w:r>
      <w:r>
        <w:rPr>
          <w:sz w:val="32"/>
          <w:szCs w:val="32"/>
        </w:rPr>
        <w:t>&lt;/p&gt;&lt;p&gt;&lt;img src="/static-img/pUvk_pUVf8Qv1j0YflFpy6TscpYn6iNO6-QsvUZrpTHNFc0xoAQEoeRwUi6Vm6rJctGO0b-XcYHZRK6bpCJBc8xe8zLlQCLNIa7FY6uEm2_MOX7QzEO-YqmHHAhXn6bQ.jpg"&gt;&lt;/p&gt;&lt;p&gt;</w:t>
      </w:r>
      <w:r>
        <w:rPr>
          <w:sz w:val="32"/>
          <w:szCs w:val="32"/>
        </w:rPr>
        <w:t>二、音符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依娅变得越来越有名。她开始接受各种音乐家的请教，并迅速掌握了多种乐器。然而，这一切并非偶然。在一次偶然的情况下，她发现自己能通过弹奏琴弦改变周围环境。她的琴声可以唤醒沉睡的大树，让花朵瞬间绽放，也能平息暴风雨。</w:t>
      </w:r>
      <w:r>
        <w:rPr>
          <w:sz w:val="32"/>
          <w:szCs w:val="32"/>
        </w:rPr>
        <w:t>&lt;/p&gt;&lt;p&gt;&lt;img src="/static-img/X8HxDx-LA7ylv_vvHGO22KTscpYn6iNO6-QsvUZrpTHNFc0xoAQEoeRwUi6Vm6rJctGO0b-XcYHZRK6bpCJBc8xe8zLlQCLNIa7FY6uEm2_MOX7QzEO-YqmHHAhXn6bQ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中的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关于阿依娅的事迹，被刻录在一本奇异的手稿中。这本手稿被后世称作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中详细记录了她如何利用音乐治愈疾病，以及如何用歌声驱散黑暗。在那个时代，没有人知道这些文字是如何书写出来，更没有人知道它们背后隐藏的是什么样的力量。</w:t>
      </w:r>
      <w:r>
        <w:rPr>
          <w:sz w:val="32"/>
          <w:szCs w:val="32"/>
        </w:rPr>
        <w:t>&lt;/p&gt;&lt;p&gt;&lt;img src="/static-img/1lVjQPQiyXhd2k7pAAZpfKTscpYn6iNO6-QsvUZrpTHNFc0xoAQEoeRwUi6Vm6rJctGO0b-XcYHZRK6bpCJBc8xe8zLlQCLNIa7FY6uEm2_MOX7QzEO-YqmHHAhXn6bQ.jpg"&gt;&lt;/p&gt;&lt;p&gt;</w:t>
      </w:r>
      <w:r>
        <w:rPr>
          <w:sz w:val="32"/>
          <w:szCs w:val="32"/>
        </w:rPr>
        <w:t>四、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场突如其来的自然灾害摧毁了整个小镇，只剩下那本手稿作为唯一遗留下的证据。当地的人们相信，只要找到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就能重新恢复往日安宁。但实际上，那个手稿并不简单，它包含了一种无形而又强大的魔法——时间穿梭能力。</w:t>
      </w:r>
      <w:r>
        <w:rPr>
          <w:sz w:val="32"/>
          <w:szCs w:val="32"/>
        </w:rPr>
        <w:t>&lt;/p&gt;&lt;p&gt;&lt;img src="/static-img/jVtmyp7zN3tgsHucP-2ggaTscpYn6iNO6-QsvUZrpTHNFc0xoAQEoeRwUi6Vm6rJctGO0b-XcYHZRK6bpCJBc8xe8zLlQCLNIa7FY6uEm2_MOX7QzEO-YqmHHAhXn6bQ.jpg"&gt;&lt;/p&gt;&lt;p&gt;</w:t>
      </w:r>
      <w:r>
        <w:rPr>
          <w:sz w:val="32"/>
          <w:szCs w:val="32"/>
        </w:rPr>
        <w:t>五、不朽旋律与永恒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年的考验和尝试，最终有人找到了这份珍贵的手稿。他是一位旅途劳顿过度的心灵导师，他触碰到手稿的一角，就仿佛听到了一曲悠扬动听的声音。那声音来自于过去，却也充满了未来对未知世界的渴望。他意识到，那不是普通的声音，而是由人类心灵所发出的，不可思议的声音，是连接过去与未来的桥梁，是一种无法言说的语言——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把这个秘密告诉世界，但每次他准备向别人展示，“天纵妖 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会消失踪影。这使得他深陷疑惑，因为只有真正懂得它价值的人才能触及它。他明白，如果能够解开这个谜团，将会揭示出一个全新的宇宙法则，即任何形式的情感表达都能够创造出跨越时间空间界限的情感共鸣。而这一切，都源自于那首最初由阿依娅演奏过却永恒存在的地球旋律——地球之歌，或许更准确地说，是人类心灵共同创造的一个永恒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在这样的背景下，“天 纬 妖 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历史上最神秘而且令人难以理解的事情之一，因为它代表的是一种超越物质层面的联系，它证明即便是最微不足道的人类情感，也可能成为改变世界格局的事情。而对于那些寻求真理者来说，这就是他们追求终极知识和超脱凡尘生活方式的一扇门。</w:t>
      </w:r>
      <w:r>
        <w:rPr>
          <w:sz w:val="32"/>
          <w:szCs w:val="32"/>
        </w:rPr>
        <w:t>&lt;/p&gt;&lt;p&gt;&lt;a href = "/doc/644932-</w:t>
      </w:r>
      <w:r>
        <w:rPr>
          <w:sz w:val="32"/>
          <w:szCs w:val="32"/>
        </w:rPr>
        <w:t>天纵妖娆穿越时空的魔女与她的不朽旋律</w:t>
      </w:r>
      <w:r>
        <w:rPr>
          <w:sz w:val="32"/>
          <w:szCs w:val="32"/>
        </w:rPr>
        <w:t>.doc" rel="alternate" download="644932-</w:t>
      </w:r>
      <w:r>
        <w:rPr>
          <w:sz w:val="32"/>
          <w:szCs w:val="32"/>
        </w:rPr>
        <w:t>天纵妖娆穿越时空的魔女与她的不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