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奶泡奇迹子豪的无尽牛奶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个名叫子豪的小男孩，他有着一个梦想，那就是拥有无穷无尽的牛奶。这个梦想并非是偶然发生的，而是从他童年的记忆中慢慢酝酿而成。</w:t>
      </w:r>
      <w:r>
        <w:rPr>
          <w:sz w:val="32"/>
          <w:szCs w:val="32"/>
        </w:rPr>
        <w:t>&lt;/p&gt;&lt;p&gt;&lt;img src="/static-img/fPOVzMFKURmZhpd59DqBRsxe8zLlQCLNIa7FY6uEm2-5WVxuDI63QI7Z-J7Ux85S.jpg"&gt;&lt;/p&gt;&lt;p&gt;</w:t>
      </w:r>
      <w:r>
        <w:rPr>
          <w:sz w:val="32"/>
          <w:szCs w:val="32"/>
        </w:rPr>
        <w:t>童年回忆中的牛奶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子豪总是被大人们讲述关于“不见底”的故事迷住。他听说过古老的传说，讲述了那些拥有神秘力量的人，他们能让自己的东西永远充满，比如一罐永远不会空掉的水或米。这些故事在他的心中种下了对“无限”事物的向往。在他看来，牛奶也是可以实现这种奇迹的事情。</w:t>
      </w:r>
      <w:r>
        <w:rPr>
          <w:sz w:val="32"/>
          <w:szCs w:val="32"/>
        </w:rPr>
        <w:t>&lt;/p&gt;&lt;p&gt;&lt;img src="/static-img/Krdm5M7mQ20byIx1ajeW9Mxe8zLlQCLNIa7FY6uEm2-yOrZtMPHbxvDUP0VsfDTGZ-K9CVp8ren4hB970HaP1Hm7z3iCTrw8_fcK4id_ALbUkuoKVntjZI5vaHAV9cEk.jpg"&gt;&lt;/p&gt;&lt;p&gt;</w:t>
      </w:r>
      <w:r>
        <w:rPr>
          <w:sz w:val="32"/>
          <w:szCs w:val="32"/>
        </w:rPr>
        <w:t>自由探索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子豪开始更加好奇和勇敢。他决定自己动手去尝试寻找这份魔法般的牛奶。他翻阅了各种书籍，无数次尝试不同的方法，从添加特殊草药到使用神秘仪式，但每一次都以失败告终。这段经历虽然让他失望，但也激发了他的决心，不断地探索和实践直至找到答案。</w:t>
      </w:r>
      <w:r>
        <w:rPr>
          <w:sz w:val="32"/>
          <w:szCs w:val="32"/>
        </w:rPr>
        <w:t>&lt;/p&gt;&lt;p&gt;&lt;img src="/static-img/4jF4n2-4XDNsZ392psDdCsxe8zLlQCLNIa7FY6uEm2-yOrZtMPHbxvDUP0VsfDTGZ-K9CVp8ren4hB970HaP1Hm7z3iCTrw8_fcK4id_ALbUkuoKVntjZI5vaHAV9cEk.jpg"&gt;&lt;/p&gt;&lt;p&gt;</w:t>
      </w:r>
      <w:r>
        <w:rPr>
          <w:sz w:val="32"/>
          <w:szCs w:val="32"/>
        </w:rPr>
        <w:t>夜晚的心灵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所有人都沉睡时，子豪会独自一人坐在房间里，对着天花板深呼吸，以此作为进入内心世界的一种方式。在那片静谧之中，他会告诉自己：“我一定能够做到！”这样的誓言让他感到温暖，也为即将到来的挑战增添了一丝信念。</w:t>
      </w:r>
      <w:r>
        <w:rPr>
          <w:sz w:val="32"/>
          <w:szCs w:val="32"/>
        </w:rPr>
        <w:t>&lt;/p&gt;&lt;p&gt;&lt;img src="/static-img/qdX8t6O2UV7EDRdJX1wTmsxe8zLlQCLNIa7FY6uEm2-yOrZtMPHbxvDUP0VsfDTGZ-K9CVp8ren4hB970HaP1Hm7z3iCTrw8_fcK4id_ALbUkuoKVntjZI5vaHAV9cEk.jpg"&gt;&lt;/p&gt;&lt;p&gt;144</w:t>
      </w:r>
      <w:r>
        <w:rPr>
          <w:sz w:val="32"/>
          <w:szCs w:val="32"/>
        </w:rPr>
        <w:t>瓶子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间，他发现了一本古老的手稿，上面记录了一种独特配方，这是一种用特殊植物精华和星辰能量混合制成的情境调味剂。当他按照手稿上的指示制作出这款调味剂后，将其加入</w:t>
      </w:r>
      <w:r>
        <w:rPr>
          <w:sz w:val="32"/>
          <w:szCs w:val="32"/>
        </w:rPr>
        <w:t>144</w:t>
      </w:r>
      <w:r>
        <w:rPr>
          <w:sz w:val="32"/>
          <w:szCs w:val="32"/>
        </w:rPr>
        <w:t>瓶子的新鲜牛乳之后，一切似乎都在改变当时的一瞬间。第一瓶装进冰箱后几小时过去，那瓶原本预计应该消耗完毕但却依旧保持原样，这使得他的希望重新燃起。</w:t>
      </w:r>
      <w:r>
        <w:rPr>
          <w:sz w:val="32"/>
          <w:szCs w:val="32"/>
        </w:rPr>
        <w:t>&lt;/p&gt;&lt;p&gt;&lt;img src="/static-img/NyBOXZAbOMgW4BbD9lkFy8xe8zLlQCLNIa7FY6uEm2-yOrZtMPHbxvDUP0VsfDTGZ-K9CVp8ren4hB970HaP1Hm7z3iCTrw8_fcK4id_ALbUkuoKVntjZI5vaHAV9cEk.jpg"&gt;&lt;/p&gt;&lt;p&gt;</w:t>
      </w:r>
      <w:r>
        <w:rPr>
          <w:sz w:val="32"/>
          <w:szCs w:val="32"/>
        </w:rPr>
        <w:t>不可思议的事实逐渐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瓶装有该调味剂加热后的牛乳，都没有任何减少的情况出现。一杯、一壶、甚至是一个大桶放置多周，它们似乎都变得不受常规物理法则约束，最终呈现出一种不可思议的事实——它们之间竟然存在一种无法解释的情感联系，让它们相互支持，共同维持这一状态。这一切对于科学界来说，是前所未有的惊喜，使得人们纷纷聚焦于这一令人惊叹的事象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研究，这些魔法般的情境调味剂所带来的变化引起了全社会关注。不仅如此，由于这些产品具有极高保质期，它们迅速成为市场上的热门商品，为当地经济带来了巨大的贡献。然而，与此同时，也伴随着对环境保护、食品安全以及资源管理等问题日益凸显。而对于曾经那个渴望拥有“无穷无尽”东西的小男孩来说，现在面临的是如何利用自己的能力来解决这些问题，并且确保这种能力不会被滥用给予未来世代留下负担的问题。</w:t>
      </w:r>
      <w:r>
        <w:rPr>
          <w:sz w:val="32"/>
          <w:szCs w:val="32"/>
        </w:rPr>
        <w:t>&lt;/p&gt;&lt;p&gt;&lt;a href = "/doc/646086-</w:t>
      </w:r>
      <w:r>
        <w:rPr>
          <w:sz w:val="32"/>
          <w:szCs w:val="32"/>
        </w:rPr>
        <w:t>超级奶泡奇迹子豪的无尽牛奶梦想</w:t>
      </w:r>
      <w:r>
        <w:rPr>
          <w:sz w:val="32"/>
          <w:szCs w:val="32"/>
        </w:rPr>
        <w:t>.doc" rel="alternate" download="646086-</w:t>
      </w:r>
      <w:r>
        <w:rPr>
          <w:sz w:val="32"/>
          <w:szCs w:val="32"/>
        </w:rPr>
        <w:t>超级奶泡奇迹子豪的无尽牛奶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