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棒棒之旅从书桌到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存在着一位不起眼的学渣，他并非学习成绩优异，但却有着一颗坚韧不拔的心。有一天，他意外地坐在了学校最聪明的学霸面前，那位学霸正专注于他的作业，而他则无意中坐到了其宝贵的“棒棒”上。</w:t>
      </w:r>
      <w:r>
        <w:rPr>
          <w:sz w:val="32"/>
          <w:szCs w:val="32"/>
        </w:rPr>
        <w:t>&lt;/p&gt;&lt;p&gt;&lt;img src="/static-img/RtZUVdQvSC9K3z_uRQ6lzc1hiCoHd1U1ZoIt-hnVqgKqHmMEyOHY_Cd_xYOIPEO_.png"&gt;&lt;/p&gt;&lt;p&gt;</w:t>
      </w:r>
      <w:r>
        <w:rPr>
          <w:sz w:val="32"/>
          <w:szCs w:val="32"/>
        </w:rPr>
        <w:t>学渣与学霸之间不可思议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偶然的情景下，两个世界相遇，一个原本属于自信与知识深厚的人物，另一个则是充满疑惑和动摇的人生。他并不理解为什么自己会坐在这样一个人旁边，更不知道即将发生什么奇妙的事情。</w:t>
      </w:r>
      <w:r>
        <w:rPr>
          <w:sz w:val="32"/>
          <w:szCs w:val="32"/>
        </w:rPr>
        <w:t>&lt;/p&gt;&lt;p&gt;&lt;img src="/static-img/9iTplU3Azp8jfRQezhNlLs1hiCoHd1U1ZoIt-hnVqgKqHmMEyOHY_Cd_xYOIPEO_.png"&gt;&lt;/p&gt;&lt;p&gt;</w:t>
      </w:r>
      <w:r>
        <w:rPr>
          <w:sz w:val="32"/>
          <w:szCs w:val="32"/>
        </w:rPr>
        <w:t>学霸对待问题态度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位学渣突如其来的出现，让原本专注于学习的小伙子不得不调整自己的心态。他开始意识到，即使是在忙碌时，也不能忽视身边人的感受，这种小小的心理转变，对他未来的成长产生了深远影响。</w:t>
      </w:r>
      <w:r>
        <w:rPr>
          <w:sz w:val="32"/>
          <w:szCs w:val="32"/>
        </w:rPr>
        <w:t>&lt;/p&gt;&lt;p&gt;&lt;img src="/static-img/gjI5LAnX7Ys6xKG7ZBOsJc1hiCoHd1U1ZoIt-hnVqgKqHmMEyOHY_Cd_xYOIPEO_.jpg"&gt;&lt;/p&gt;&lt;p&gt;</w:t>
      </w:r>
      <w:r>
        <w:rPr>
          <w:sz w:val="32"/>
          <w:szCs w:val="32"/>
        </w:rPr>
        <w:t>学渣对知识需求的一次大开眼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不知名的小伙子开始观察周围环境时，他发现原来还有那么多隐藏在表面的东西。每当看到对方快速而准确地解答各种问题，他都感到既惊讶又好奇。这一切都是他所没有接触过或了解过的事物，使得他对于知识产生了一种强烈的向往。</w:t>
      </w:r>
      <w:r>
        <w:rPr>
          <w:sz w:val="32"/>
          <w:szCs w:val="32"/>
        </w:rPr>
        <w:t>&lt;/p&gt;&lt;p&gt;&lt;img src="/static-img/-kTl-NTrF1uSHKLJEQ84G81hiCoHd1U1ZoIt-hnVqgKqHmMEyOHY_Cd_xYOIPEO_.jpg"&gt;&lt;/p&gt;&lt;p&gt;</w:t>
      </w:r>
      <w:r>
        <w:rPr>
          <w:sz w:val="32"/>
          <w:szCs w:val="32"/>
        </w:rPr>
        <w:t>学霸教导下的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伙子逐渐学会如何更有效地使用时间管理和集中注意力等技巧，同时也学会了如何在压力下保持冷静。在这样的环境中，不仅他的学习技能得到加强，而且还培养出了解决问题、应对挑战的手段。</w:t>
      </w:r>
      <w:r>
        <w:rPr>
          <w:sz w:val="32"/>
          <w:szCs w:val="32"/>
        </w:rPr>
        <w:t>&lt;/p&gt;&lt;p&gt;&lt;img src="/static-img/KwYp-T0rtqBx3z12zNXkz81hiCoHd1U1ZoIt-hnVqgKqHmMEyOHY_Cd_xYOIPEO_.jpg"&gt;&lt;/p&gt;&lt;p&gt;</w:t>
      </w:r>
      <w:r>
        <w:rPr>
          <w:sz w:val="32"/>
          <w:szCs w:val="32"/>
        </w:rPr>
        <w:t>心灵上的共鸣与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虽然来自不同的背景，却因为共同经历而建立起一种难以言喻的情感联系。在此期间，他们分享彼此生活中的点滴趣事，以及遇到的困难和挑战，这样的交流让他们之间形成了一份特殊而牢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交汇点与分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段旅程结束的时候，他们各自选择了不同的道路。然而，无论走向何方，都有那段曾经一起坐在“棒棒”的回忆，它们成为他们人生故事中无法磨灭的一部分，是他们永恒记忆中的美好瞬间。</w:t>
      </w:r>
      <w:r>
        <w:rPr>
          <w:sz w:val="32"/>
          <w:szCs w:val="32"/>
        </w:rPr>
        <w:t>&lt;/p&gt;&lt;p&gt;&lt;a href = "/doc/649286-</w:t>
      </w:r>
      <w:r>
        <w:rPr>
          <w:sz w:val="32"/>
          <w:szCs w:val="32"/>
        </w:rPr>
        <w:t>学渣的棒棒之旅从书桌到成长</w:t>
      </w:r>
      <w:r>
        <w:rPr>
          <w:sz w:val="32"/>
          <w:szCs w:val="32"/>
        </w:rPr>
        <w:t>.doc" rel="alternate" download="649286-</w:t>
      </w:r>
      <w:r>
        <w:rPr>
          <w:sz w:val="32"/>
          <w:szCs w:val="32"/>
        </w:rPr>
        <w:t>学渣的棒棒之旅从书桌到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