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室的隐秘不穿内衣的瑜伽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情况下，瑜伽老师会选择不戴胸罩内衣？</w:t>
      </w:r>
      <w:r>
        <w:rPr>
          <w:sz w:val="32"/>
          <w:szCs w:val="32"/>
        </w:rPr>
        <w:t>&lt;/p&gt;&lt;p&gt;&lt;img src="/static-img/j_AayqdqzoyGoTiOt-o6es1hiCoHd1U1ZoIt-hnVqgKqHmMEyOHY_Cd_xYOIPEO_.jpg"&gt;&lt;/p&gt;&lt;p&gt;</w:t>
      </w:r>
      <w:r>
        <w:rPr>
          <w:sz w:val="32"/>
          <w:szCs w:val="32"/>
        </w:rPr>
        <w:t>在一片宁静的城市角落，有一个小型的瑜伽馆。这里聚集了来自不同背景的人们，他们都渴望找到一种平衡身心、减压生活方式的方法。在这个安静而又神圣的地方，有一个名叫李娜的小伙子，她是这家瑜伽馆的一名年轻老师。李娜自幼便对瑜伽情有独钟，她相信通过精确控制呼吸和姿势，可以帮助人们摆脱精神上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如何让她决定不再穿着传统内衣来上课？</w:t>
      </w:r>
      <w:r>
        <w:rPr>
          <w:sz w:val="32"/>
          <w:szCs w:val="32"/>
        </w:rPr>
        <w:t>&lt;/p&gt;&lt;p&gt;&lt;img src="/static-img/zOck23UAoOmyJSFr1I_rKM1hiCoHd1U1ZoIt-hnVqgKqHmMEyOHY_Cd_xYOIPEO_.jpg"&gt;&lt;/p&gt;&lt;p&gt;</w:t>
      </w:r>
      <w:r>
        <w:rPr>
          <w:sz w:val="32"/>
          <w:szCs w:val="32"/>
        </w:rPr>
        <w:t>从小，李娜就被母亲灌输了健康生活方式的理念。她小时候常听母亲说：“身体是我们唯一真正属于自己的东西，我们要好好照顾它。”因此，当她成长为一位优秀的瑜伽教师时，她开始思考如何将这种哲学融入到她的教学中。她发现，很多学生都因为紧张或自信不足而无法放松，因此，她决定采取一些特别的手段来帮助他们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改变教学风格以适应新策略？</w:t>
      </w:r>
      <w:r>
        <w:rPr>
          <w:sz w:val="32"/>
          <w:szCs w:val="32"/>
        </w:rPr>
        <w:t>&lt;/p&gt;&lt;p&gt;&lt;img src="/static-img/apbRp02yDTqv7aF2nK2Gus1hiCoHd1U1ZoIt-hnVqgKqHmMEyOHY_Cd_xYOIPEO_.jpg"&gt;&lt;/p&gt;&lt;p&gt;</w:t>
      </w:r>
      <w:r>
        <w:rPr>
          <w:sz w:val="32"/>
          <w:szCs w:val="32"/>
        </w:rPr>
        <w:t>为了更有效地帮助学生放松和集中注意力，李娜开始尝试不同的方法。一天，在一次深夜练习后，她突然灵感迸发：如果没有任何阻碍，那么为什么不能完全赤裸上台呢？虽然这个想法显得有些荒谬，但她坚持认为，如果能做到这一点，它可能会极大地改变学生的心态。所以，在接下来的一周里，李娜决定尝试这样的教学风格，并观察其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准备好了，这个计划是否真的能够实现？</w:t>
      </w:r>
      <w:r>
        <w:rPr>
          <w:sz w:val="32"/>
          <w:szCs w:val="32"/>
        </w:rPr>
        <w:t>&lt;/p&gt;&lt;p&gt;&lt;img src="/static-img/VgwD0F09SWExsbfzULKy9s1hiCoHd1U1ZoIt-hnVqgKqHmMEyOHY_Cd_xYOIPEO_.jpg"&gt;&lt;/p&gt;&lt;p&gt;</w:t>
      </w:r>
      <w:r>
        <w:rPr>
          <w:sz w:val="32"/>
          <w:szCs w:val="32"/>
        </w:rPr>
        <w:t>尽管最初许多人对这个想法感到惊讶甚至不安，但随着时间推移，大多数学生逐渐接受并支持了这一变化。这也使得更多的人愿意加入课程，因为他们觉得自己已经参与到了一个前所未有的探索之旅中。而对于那些初次体验者来说，这种自由与开放创造了一种全新的学习环境，使得每一次动作更加自然，每一次呼吸更加深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样的，以及这些经验对她的影响有何意义？</w:t>
      </w:r>
      <w:r>
        <w:rPr>
          <w:sz w:val="32"/>
          <w:szCs w:val="32"/>
        </w:rPr>
        <w:t>&lt;/p&gt;&lt;p&gt;&lt;img src="/static-img/7Vssv44JW_bpjN9jnjeOj81hiCoHd1U1ZoIt-hnVqgKqHmMEyOHY_Cd_xYOIPEO_.jpg"&gt;&lt;/p&gt;&lt;p&gt;</w:t>
      </w:r>
      <w:r>
        <w:rPr>
          <w:sz w:val="32"/>
          <w:szCs w:val="32"/>
        </w:rPr>
        <w:t>经过几个月的实践，最终证明了这种教学风格确实产生了积极作用。大多数参与者的焦虑程度降低，而他们对自身身体能力和灵活性的认识也有所提升。此外，这种开放式的大气氛还促进了互相之间的情感交流，让大家感觉更像是同伴团队，而非单纯的事务关系。在这样一种环境中，每个人都会尽量给予彼此最大限度的尊重与理解，从而形成了一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这个决策背后的原因是什么，以及未来该如何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过去几年的经历，李娜意识到最重要的是建立起一种真正安全且包容的心态空间。这需要不断调整和完善，不断寻找新的方法去满足每个人的需求。在未来，她打算继续进行研究，以了解更多关于人类心理状态以及它们与物理活动之间联系的问题。她希望能够进一步扩展她的工作领域，将其应用于更广泛的人群，无论是在教育界还是在医疗保健行业中，都希望能够利用这些知识来改善人们日常生活中的体验。</w:t>
      </w:r>
      <w:r>
        <w:rPr>
          <w:sz w:val="32"/>
          <w:szCs w:val="32"/>
        </w:rPr>
        <w:t>&lt;/p&gt;&lt;p&gt;&lt;a href = "/doc/650015-</w:t>
      </w:r>
      <w:r>
        <w:rPr>
          <w:sz w:val="32"/>
          <w:szCs w:val="32"/>
        </w:rPr>
        <w:t>瑜伽教室的隐秘不穿内衣的瑜伽老师</w:t>
      </w:r>
      <w:r>
        <w:rPr>
          <w:sz w:val="32"/>
          <w:szCs w:val="32"/>
        </w:rPr>
        <w:t>.doc" rel="alternate" download="650015-</w:t>
      </w:r>
      <w:r>
        <w:rPr>
          <w:sz w:val="32"/>
          <w:szCs w:val="32"/>
        </w:rPr>
        <w:t>瑜伽教室的隐秘不穿内衣的瑜伽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