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中的约定黄昏时分与你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的约定：黄昏时分与你的重逢</w:t>
      </w:r>
      <w:r>
        <w:rPr>
          <w:sz w:val="32"/>
          <w:szCs w:val="32"/>
        </w:rPr>
        <w:t>&lt;/p&gt;&lt;p&gt;&lt;img src="/static-img/24jq9KKsfBls-NEYiKSTXxO88PECClWgKLgwdOJenltD9fX5PU1F9fW2QHHUrF7c.jpg"&gt;&lt;/p&gt;&lt;p&gt;</w:t>
      </w:r>
      <w:r>
        <w:rPr>
          <w:sz w:val="32"/>
          <w:szCs w:val="32"/>
        </w:rPr>
        <w:t>在这个世界上，时间总是无情地流逝。日出而作，日落而息，但在某些人心中，有一个特别的时刻，那个时候，无论风雨兼程，我们都将聚首一处，那就是黄昏时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的傍晚，当夕阳西下，将余晖洒满了整个小镇。李明和他的大学女友张华，在一家老书店里偶然相遇。那时候，他们不知道“黄昏时见你”这四个字背后隐藏着怎样的故事，却也没有意识到，这一次邂逅，将成为他们人生旅途上的重要转折点。</w:t>
      </w:r>
      <w:r>
        <w:rPr>
          <w:sz w:val="32"/>
          <w:szCs w:val="32"/>
        </w:rPr>
        <w:t>&lt;/p&gt;&lt;p&gt;&lt;img src="/static-img/v-k1fIW7t74L-phlq_A34RO88PECClWgKLgwdOJenlvVNRN0OMx9bQc7zZaQ3uA0hlOg-eRBKNJ4EhzxdXVQb-tCLIzi2pF2x9aMbL_pGtNx-asmv-a9KjeYwLvdNP1D5CRnxkRyEETGgofD-7HcgYtVXtoioxGmHP1hTdVcgKI.jpg"&gt;&lt;/p&gt;&lt;p&gt;</w:t>
      </w:r>
      <w:r>
        <w:rPr>
          <w:sz w:val="32"/>
          <w:szCs w:val="32"/>
        </w:rPr>
        <w:t>每天傍晚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，李明都会坐在那家书店的窗边等待。她们会在那里交换彼此的心事，一起品味生活，用温暖的话语驱散彼此的心烦意乱。当夜幕低垂，她们就会决定去哪里散步，或许是河边漫步，或许是在山顶观星。在那些岁月里，“黄昏时见你”成了他们之间最甜蜜的承诺，也成为了他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黄昏时见你”的美妙，不仅仅体现在浪漫的情感交流中，它还能给予人们力量，让我们在困难面前不放弃希望。在一次重大考试之前，张华因为压力过大陷入了深深的绝望。李明知道她需要的是什么，他坚持每天傍晚带她去图书馆，然后一起静坐读书直至夜深人静。这段时间里，“黄昏时见你”变成了他为她制定的计划，也成为了她考出好成绩的一个动力来源。</w:t>
      </w:r>
      <w:r>
        <w:rPr>
          <w:sz w:val="32"/>
          <w:szCs w:val="32"/>
        </w:rPr>
        <w:t>&lt;/p&gt;&lt;p&gt;&lt;img src="/static-img/BCAJ3Xewhs5LUSECESAEnxO88PECClWgKLgwdOJenlvVNRN0OMx9bQc7zZaQ3uA0hlOg-eRBKNJ4EhzxdXVQb-tCLIzi2pF2x9aMbL_pGtNx-asmv-a9KjeYwLvdNP1D5CRnxkRyEETGgofD-7HcgYtVXtoioxGmHP1hTdVcgKI.jpg"&gt;&lt;/p&gt;&lt;p&gt;</w:t>
      </w:r>
      <w:r>
        <w:rPr>
          <w:sz w:val="32"/>
          <w:szCs w:val="32"/>
        </w:rPr>
        <w:t>当然，“黄昏时见你”也可以是一种对过去美好瞬间的怀念。在一个寒冷冬日傍晚，两人再次踏上了曾经共度良辰佳节的小路。那座桥下，一道微弱的人影映照着几缕残阳光线。他轻轻地走近，她抬头看向他，只觉得眼中有泪水涌来。“我想起来那个春天，”她的声音颤抖着，“我们第一次约会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大道上，每个人都有一段属于自己的“黄昏”。它可能是一段爱情故事，也可能是一段友情；它可能是对未来的憧憬，也可能是对过去珍惜。在这个过程中，我们学会了用爱和勇气支撑自己，用期待填充空白，用梦想指引方向。而每当夕阳西下，我们便如同孩子般紧握手中的玫瑰，对未来说：“请让我再等一会儿，我还有很多事情要做。”</w:t>
      </w:r>
      <w:r>
        <w:rPr>
          <w:sz w:val="32"/>
          <w:szCs w:val="32"/>
        </w:rPr>
        <w:t>&lt;/p&gt;&lt;p&gt;&lt;img src="/static-img/JrMX8r36AdShdOm7HzhHyxO88PECClWgKLgwdOJenlvVNRN0OMx9bQc7zZaQ3uA0hlOg-eRBKNJ4EhzxdXVQb-tCLIzi2pF2x9aMbL_pGtNx-asmv-a9KjeYwLvdNP1D5CRnxkRyEETGgofD-7HcgYtVXtoioxGmHP1hTdVcgKI.jpg"&gt;&lt;/p&gt;&lt;p&gt;&lt;a href = "/doc/650566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中的约定黄昏时分与你的重逢</w:t>
      </w:r>
      <w:r>
        <w:rPr>
          <w:sz w:val="32"/>
          <w:szCs w:val="32"/>
        </w:rPr>
        <w:t>.doc" rel="alternate" download="650566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中的约定黄昏时分与你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