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诱惑苏玛丽东哥作品全集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阅读的渴望越来越强烈，而对于高质量、免费的文学作品，更是有着无限的追求。今天，我们就来聊一聊“软香苏玛丽东哥小说免费阅读”的魅力，以及如何在网上找到这类精美佳作。</w:t>
      </w:r>
      <w:r>
        <w:rPr>
          <w:sz w:val="32"/>
          <w:szCs w:val="32"/>
        </w:rPr>
        <w:t>&lt;/p&gt;&lt;p&gt;&lt;img src="/static-img/FbiIR1i023lyzmH3ifq43CUmzjGRA79hN37E9h53YHXXLkeYIgD0txeSE8qTUj23.jpg"&gt;&lt;/p&gt;&lt;p&gt;</w:t>
      </w:r>
      <w:r>
        <w:rPr>
          <w:sz w:val="32"/>
          <w:szCs w:val="32"/>
        </w:rPr>
        <w:t>首先，我们要知道“软香苏玛丽东哥”是一位以其独特风格和深刻情感而闻名的作家，她的小说通常带有一丝柔情似水的味道，让人忍不住想要沉浸其中。她的作品往往涉及爱情、友情以及生活中的点点滴滴，这些都是我们平时生活中所不能直观体验到的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找到这些书籍进行免费阅读呢？答案是多元化。在互联网上，有许多网站和应用程序提供了大量的免费电子书资源，其中不乏一些隐藏在角落里的宝藏。比如说，有些网站会定期更新最新出版物，而有些则专注于经典或回忆录等类型。</w:t>
      </w:r>
      <w:r>
        <w:rPr>
          <w:sz w:val="32"/>
          <w:szCs w:val="32"/>
        </w:rPr>
        <w:t>&lt;/p&gt;&lt;p&gt;&lt;img src="/static-img/xlZfRyoLynb4QED8-uZJjiUmzjGRA79hN37E9h53YHUBXQHiBOn4GdN-e8oEikYTUxp_I74pIq8GQy6Gyt0DAcxe8zLlQCLNIa7FY6uEm2_MOX7QzEO-YqmHHAhXn6bQ.jpg"&gt;&lt;/p&gt;&lt;p&gt;</w:t>
      </w:r>
      <w:r>
        <w:rPr>
          <w:sz w:val="32"/>
          <w:szCs w:val="32"/>
        </w:rPr>
        <w:t>如果你是一个喜欢探索新世界的人，那么可以尝试使用一些搜索引擎，比如输入关键词“软香苏玛丽东哥小说全集下载”，或者直接去那些知名的小说平台寻找相关作品。你可能会惊喜地发现，不仅有她最新发布的小说，还有很多读者自发分享的小说摘录或者完整章节供大家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有一些社交媒体平台，如微博、豆瓣这样的社区，他们也经常会有人分享自己心仪的好书。如果你加入了这些群体，你将能够与其他读者交流讨论，同时还能从他们那里获得更多推荐信息。</w:t>
      </w:r>
      <w:r>
        <w:rPr>
          <w:sz w:val="32"/>
          <w:szCs w:val="32"/>
        </w:rPr>
        <w:t>&lt;/p&gt;&lt;p&gt;&lt;img src="/static-img/4mYkPrAu7VHlPqAGdopEtCUmzjGRA79hN37E9h53YHUBXQHiBOn4GdN-e8oEikYTUxp_I74pIq8GQy6Gyt0DAcxe8zLlQCLNIa7FY6uEm2_MOX7QzEO-YqmHHAhXn6bQ.jpg"&gt;&lt;/p&gt;&lt;p&gt;</w:t>
      </w:r>
      <w:r>
        <w:rPr>
          <w:sz w:val="32"/>
          <w:szCs w:val="32"/>
        </w:rPr>
        <w:t>最后，如果你更倾向于线下活动，那么参加当地图书馆或文化中心举办的一些活动也是一个不错选择。在那里，你可以借阅各种类型的书籍，并且还可能遇到志同道合的人，与他们分享你的兴趣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网络还是现实社会，“软香苏玛丽东哥小说免费阅读”的途径都十分丰富多彩，只要你愿意去探索，就一定能够找到适合自己的那本好书。而且，这种方式不仅让你的心灵得到满足，还能增加相互理解和交流，让我们的生活更加丰富多彩。</w:t>
      </w:r>
      <w:r>
        <w:rPr>
          <w:sz w:val="32"/>
          <w:szCs w:val="32"/>
        </w:rPr>
        <w:t>&lt;/p&gt;&lt;p&gt;&lt;img src="/static-img/HPlnK84uES8xjxTm2pRb0SUmzjGRA79hN37E9h53YHUBXQHiBOn4GdN-e8oEikYTUxp_I74pIq8GQy6Gyt0DAcxe8zLlQCLNIa7FY6uEm2_MOX7QzEO-YqmHHAhXn6bQ.jpg"&gt;&lt;/p&gt;&lt;p&gt;&lt;a href = "/doc/650671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苏玛丽东哥作品全集免费阅读指南</w:t>
      </w:r>
      <w:r>
        <w:rPr>
          <w:sz w:val="32"/>
          <w:szCs w:val="32"/>
        </w:rPr>
        <w:t>.doc" rel="alternate" download="650671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苏玛丽东哥作品全集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