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我予白纯洁的光芒守护心灵的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灵深处，有一片纯洁的光芒，那是“赐我予白”的源泉，它守护着我们的宁静和希望。今天，我们将探索这一主题，了解它的意义，以及它如何影响我们的生活。</w:t>
      </w:r>
      <w:r>
        <w:rPr>
          <w:sz w:val="32"/>
          <w:szCs w:val="32"/>
        </w:rPr>
        <w:t>&lt;/p&gt;&lt;p&gt;&lt;img src="/static-img/rEVW8gDdltO6ZWzfR2dRlXX0Erd3c8WbuuoQBW2Dee4-ZsBVnc_p_9JqYMJxHn7w.jpg"&gt;&lt;/p&gt;&lt;p&gt;</w:t>
      </w:r>
      <w:r>
        <w:rPr>
          <w:sz w:val="32"/>
          <w:szCs w:val="32"/>
        </w:rPr>
        <w:t>是什么让我们渴望“赐我予白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自己的梦想和追求，但往往在现实的打击下，我们会感到迷茫和失落。在这样的时刻，“赐我予白”就像是一盏灯塔，指引着我们前行的方向。它不仅代表了清新的空气，也象征着心灵上的净化，让我们能够从阴霾中走出来，迎接新的开始。</w:t>
      </w:r>
      <w:r>
        <w:rPr>
          <w:sz w:val="32"/>
          <w:szCs w:val="32"/>
        </w:rPr>
        <w:t>&lt;/p&gt;&lt;p&gt;&lt;img src="/static-img/JoOPiZbG8kgNyVqS9dUROHX0Erd3c8WbuuoQBW2Dee4-ZsBVnc_p_9JqYMJxHn7w.jpg"&gt;&lt;/p&gt;&lt;p&gt;</w:t>
      </w:r>
      <w:r>
        <w:rPr>
          <w:sz w:val="32"/>
          <w:szCs w:val="32"/>
        </w:rPr>
        <w:t>怎样才能真正体验到“赐我予白”的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体验到“赐我予白”，首先需要学会放下那些不必要的情绪和负担。每一次放手，都像是打开了一扇窗，让新鲜空气进入心房。这并不意味着逃避问题，而是要面对它们，用积极的心态去解决。在这个过程中，你会发现自己变得更加坚强，也更加能感受到内心深处那份纯洁与宁静。</w:t>
      </w:r>
      <w:r>
        <w:rPr>
          <w:sz w:val="32"/>
          <w:szCs w:val="32"/>
        </w:rPr>
        <w:t>&lt;/p&gt;&lt;p&gt;&lt;img src="/static-img/fj--1iBfXs-Uat-uY2OfVnX0Erd3c8WbuuoQBW2Dee4-ZsBVnc_p_9JqYMJxHn7w.jpeg"&gt;&lt;/p&gt;&lt;p&gt;</w:t>
      </w:r>
      <w:r>
        <w:rPr>
          <w:sz w:val="32"/>
          <w:szCs w:val="32"/>
        </w:rPr>
        <w:t>为什么说“赐我予白”能带来如此大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拥抱了这份力量，你就会发现自己的思维变得更清晰、更有条理。你开始看到生活中的美好，比如阳光下的花朵、孩子们无忧无虑的笑容，这些都是自然界给予我们的礼物，是最真实、最美好的存在。当你关注这些小事，你的心情也随之轻松起来，从而形成了一种积极向上的生活态度。</w:t>
      </w:r>
      <w:r>
        <w:rPr>
          <w:sz w:val="32"/>
          <w:szCs w:val="32"/>
        </w:rPr>
        <w:t>&lt;/p&gt;&lt;p&gt;&lt;img src="/static-img/nMYJJtWhJD8efrHboMQd_3X0Erd3c8WbuuoQBW2Dee4-ZsBVnc_p_9JqYMJxHn7w.jpeg"&gt;&lt;/p&gt;&lt;p&gt;</w:t>
      </w:r>
      <w:r>
        <w:rPr>
          <w:sz w:val="32"/>
          <w:szCs w:val="32"/>
        </w:rPr>
        <w:t>如何将“赐我予白”的力量应用于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种力量融入日常生活，可以从简单的事情做起，比如早晨第一件事就是出去呼吸新鲜空气；或者每天抽出时间进行冥想或瑜伽，以此来净化身心；还可以通过帮助他人来实现自我的价值感，这样也能够增强内心的平静与满足感。这些小举动虽然微不足道，却能让你的整个生命观念发生改变，使你更加珍惜现在所拥有的一切。</w:t>
      </w:r>
      <w:r>
        <w:rPr>
          <w:sz w:val="32"/>
          <w:szCs w:val="32"/>
        </w:rPr>
        <w:t>&lt;/p&gt;&lt;p&gt;&lt;img src="/static-img/ONmyt_CJ2V-vMt4Q2421anX0Erd3c8WbuuoQBW2Dee4-ZsBVnc_p_9JqYMJxHn7w.jpg"&gt;&lt;/p&gt;&lt;p&gt;</w:t>
      </w:r>
      <w:r>
        <w:rPr>
          <w:sz w:val="32"/>
          <w:szCs w:val="32"/>
        </w:rPr>
        <w:t>什么时候我们应该停止寻找外界给力的东西，而只关注内心的那份“赠送给我之色彩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总是过分依赖外界给力的东西时，便可能忽略了内心世界对于成长与发展所需的一切。而且，在不断地追逐外部奖赏时，我们可能会错过了那些真正重要的人际关系和精神上的满足。这时候，就需要反省一下，看看是否该更多地倾听自己内心里的声音，不断地为自己寻找那个属于自己的答案，即使是在黑暗中也是明亮而温暖的地方——那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赐我予白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何地，当你感到迷茫或困惑，只需记住：只要保持一个开放的心胸，接受来自宇宙间最基本元素——水、土、火、大气以及爱——即可找到通向彼岸道路，那便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赐我以太阳之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太阳）的恩典，它永远照耀着每个人的旅途，并指引他们回到正确轨道上去。</w:t>
      </w:r>
      <w:r>
        <w:rPr>
          <w:sz w:val="32"/>
          <w:szCs w:val="32"/>
        </w:rPr>
        <w:t>&lt;/p&gt;&lt;p&gt;&lt;a href = "/doc/651464-</w:t>
      </w:r>
      <w:r>
        <w:rPr>
          <w:sz w:val="32"/>
          <w:szCs w:val="32"/>
        </w:rPr>
        <w:t>赐我予白纯洁的光芒守护心灵的宁静</w:t>
      </w:r>
      <w:r>
        <w:rPr>
          <w:sz w:val="32"/>
          <w:szCs w:val="32"/>
        </w:rPr>
        <w:t>.doc" rel="alternate" download="651464-</w:t>
      </w:r>
      <w:r>
        <w:rPr>
          <w:sz w:val="32"/>
          <w:szCs w:val="32"/>
        </w:rPr>
        <w:t>赐我予白纯洁的光芒守护心灵的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