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笔趣阁揭秘美学公式的无删减全文阅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于知识的追求日益增长，而寻找高质量、完整内容的电子书籍和文章却显得越来越稀缺。然而，在某个隐蔽角落，有一个名为“美学公式无删减全文阅读笔趣阁”的奇妙之地，它以其独特的服务吸引了众多爱好者。</w:t>
      </w:r>
      <w:r>
        <w:rPr>
          <w:sz w:val="32"/>
          <w:szCs w:val="32"/>
        </w:rPr>
        <w:t>&lt;/p&gt;&lt;p&gt;&lt;img src="/static-img/B27H816uu0klyDrUCqinXLVJ-jmCfXYAIGG_DBwqqzp6dJ3MkyWDUvmNBWzAubsK.jpg"&gt;&lt;/p&gt;&lt;p&gt;</w:t>
      </w:r>
      <w:r>
        <w:rPr>
          <w:sz w:val="32"/>
          <w:szCs w:val="32"/>
        </w:rPr>
        <w:t>首先，“美学公式”这个名字本身就蕴含着对艺术与科学结合的一种期待。在这里，不仅仅是提供了大量文学作品，更重要的是，这些作品都经过精心编辑，以确保读者的阅读体验达到最佳。这意味着，无论是古典文学还是现代小说，都是经过深度挖掘后呈现给读者的，是一份精选集，是一种艺术品质与科技手法完美融合的产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所谓的“无删减”，就是让每一位读者都能享受到最原始、最完整版权允许范围内的小说或文章。没有任何水印，没有任何广告，也没有分卷或者章节限制，让人仿佛置身于作者亲自朗诵的情境中，每一个字每一个句子，都承载着作者初衷和情感。</w:t>
      </w:r>
      <w:r>
        <w:rPr>
          <w:sz w:val="32"/>
          <w:szCs w:val="32"/>
        </w:rPr>
        <w:t>&lt;/p&gt;&lt;p&gt;&lt;img src="/static-img/qmuefELGjnquWAcbt0mfO7VJ-jmCfXYAIGG_DBwqqzoNeGlObY4TAtpsnMMcWboeOnfRzwxTMX3fKOfDZe0D50SGvg4svFHrdK5iCXQ_MZFu8SgUCqWrLJODu5nGgyAn.jpg"&gt;&lt;/p&gt;&lt;p&gt;</w:t>
      </w:r>
      <w:r>
        <w:rPr>
          <w:sz w:val="32"/>
          <w:szCs w:val="32"/>
        </w:rPr>
        <w:t>再者，“全文阅读”则更进一步，它不只是提供了一部分样本或摘要，而是整部作品，从头到尾都可以在这里找到。想要了解人物性格？想深入理解故事背景？想跟随主角一起经历冒险？这儿有它；想反思生活哲理？也在此处寻找答案。这一切皆可通过“美学公式无删减全文阅读笔趣阁”实现，使得每一次探索成为一次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笔趣阁”的存在还充满了创意空间。在这里，可以发现各种各样的书籍分类，包括但不限于科幻、历史、诗歌等等，每一类别下的书籍又细致到不同的主题，比如历史中的战争史，科幻中的宇宙探索，再比如诗歌中的自然描写等等，为不同兴趣的人群提供了丰富选择，同时也鼓励人们跨界学习，拓宽视野。</w:t>
      </w:r>
      <w:r>
        <w:rPr>
          <w:sz w:val="32"/>
          <w:szCs w:val="32"/>
        </w:rPr>
        <w:t>&lt;/p&gt;&lt;p&gt;&lt;img src="/static-img/JUhBBHktoyr4JE474JZblLVJ-jmCfXYAIGG_DBwqqzoNeGlObY4TAtpsnMMcWboeOnfRzwxTMX3fKOfDZe0D50SGvg4svFHrdK5iCXQ_MZFu8SgUCqWrLJODu5nGgyAn.png"&gt;&lt;/p&gt;&lt;p&gt;</w:t>
      </w:r>
      <w:r>
        <w:rPr>
          <w:sz w:val="32"/>
          <w:szCs w:val="32"/>
        </w:rPr>
        <w:t>第四点，我们不能忽略的是社区文化。一旦进入“美学公式无删减全文阅读笔趣阁”，用户即自动成为该平台的一个成员，可以参与讨论，与其他同好交流心得，并分享自己的见解。在这样的环境下，不仅能够增进对原作理解，还能提升自己的批判性思维能力，以及沟通协调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由于这种平台依赖互联网传播，其资源更新速度极快，而且由于网络共享机制，所以访问成本相较传统纸质图书而言要低很多。此外，由于数据存储技术发展迅速，一旦加入该平台，即使是在移动设备上，也可以轻松获取大量文献资料，无需担心存储空间问题或携带重量负担。</w:t>
      </w:r>
      <w:r>
        <w:rPr>
          <w:sz w:val="32"/>
          <w:szCs w:val="32"/>
        </w:rPr>
        <w:t>&lt;/p&gt;&lt;p&gt;&lt;img src="/static-img/NLt5-_aOIM5tNZQ7x22C07VJ-jmCfXYAIGG_DBwqqzoNeGlObY4TAtpsnMMcWboeOnfRzwxTMX3fKOfDZe0D50SGvg4svFHrdK5iCXQ_MZFu8SgUCqWrLJODu5nGgyAn.jpg"&gt;&lt;/p&gt;&lt;p&gt;</w:t>
      </w:r>
      <w:r>
        <w:rPr>
          <w:sz w:val="32"/>
          <w:szCs w:val="32"/>
        </w:rPr>
        <w:t>最后，在这样的环境中，对未来文化发展也有积极影响，因为它促进了知识共享和思想交流，让更多人的接触面扩大起来，从而推动社会向更加开放包容方向发展。总之，“美学公式无删减全文阅读笔趣阁”是一个既有助于个人成长，又具有社会意义的地方，它将不断激发人们对于未知世界的大胆追问，对生命价值深刻思考，为我们打开了一扇窗，让我们从中汲取营养，用智慧去观察世界，用情感去感受生活。</w:t>
      </w:r>
      <w:r>
        <w:rPr>
          <w:sz w:val="32"/>
          <w:szCs w:val="32"/>
        </w:rPr>
        <w:t>&lt;/p&gt;&lt;p&gt;&lt;a href = "/doc/652715-</w:t>
      </w:r>
      <w:r>
        <w:rPr>
          <w:sz w:val="32"/>
          <w:szCs w:val="32"/>
        </w:rPr>
        <w:t>探秘笔趣阁揭秘美学公式的无删减全文阅读世界</w:t>
      </w:r>
      <w:r>
        <w:rPr>
          <w:sz w:val="32"/>
          <w:szCs w:val="32"/>
        </w:rPr>
        <w:t>.doc" rel="alternate" download="652715-</w:t>
      </w:r>
      <w:r>
        <w:rPr>
          <w:sz w:val="32"/>
          <w:szCs w:val="32"/>
        </w:rPr>
        <w:t>探秘笔趣阁揭秘美学公式的无删减全文阅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