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剧烈运动与扑克自由的奇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渴望一种既能够放松身心，又能激发活力和竞争精神的方式。剧烈运动与扑克游戏正是这样两种可以结合起来的活动，它们不仅能够提升身体素质，还能锻炼大脑，让人在享受乐趣的同时，也能增强逻辑思维能力。</w:t>
      </w:r>
      <w:r>
        <w:rPr>
          <w:sz w:val="32"/>
          <w:szCs w:val="32"/>
        </w:rPr>
        <w:t>&lt;/p&gt;&lt;p&gt;&lt;img src="/static-img/D27JA3fqVkSk6bUsJrZiA3X0Erd3c8WbuuoQBW2Dee4-ZsBVnc_p_9JqYMJxHn7w.jpg"&gt;&lt;/p&gt;&lt;p&gt;</w:t>
      </w:r>
      <w:r>
        <w:rPr>
          <w:sz w:val="32"/>
          <w:szCs w:val="32"/>
        </w:rPr>
        <w:t>激情燃烧：剧烈运动与扑克自由的奇妙结合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体育与智慧并重</w:t>
      </w:r>
      <w:r>
        <w:rPr>
          <w:sz w:val="32"/>
          <w:szCs w:val="32"/>
        </w:rPr>
        <w:t>&lt;/p&gt;&lt;p&gt;&lt;img src="/static-img/Ks_v3A2Rcb_dGA0clcMiC3X0Erd3c8WbuuoQBW2Dee4-ZsBVnc_p_9JqYMJxHn7w.jpg"&gt;&lt;/p&gt;&lt;p&gt;</w:t>
      </w:r>
      <w:r>
        <w:rPr>
          <w:sz w:val="32"/>
          <w:szCs w:val="32"/>
        </w:rPr>
        <w:t>剧烈运动通常指的是那些需要较高体力和耐力的活动，如跑步、游泳、高山滑雪等。这些运动不仅能够提高心肺功能，还能增强肌肉力量和耐力。而扑克游戏，则是一种需要策略和技巧来进行的心理挑战。它要求玩家具备良好的记忆力、分析能力以及决策判断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互动交流：团队合作中的竞技对抗</w:t>
      </w:r>
      <w:r>
        <w:rPr>
          <w:sz w:val="32"/>
          <w:szCs w:val="32"/>
        </w:rPr>
        <w:t>&lt;/p&gt;&lt;p&gt;&lt;img src="/static-img/edF0NF5XzC1FfPJOxWgkCXX0Erd3c8WbuuoQBW2Dee4-ZsBVnc_p_9JqYMJxHn7w.jpg"&gt;&lt;/p&gt;&lt;p&gt;</w:t>
      </w:r>
      <w:r>
        <w:rPr>
          <w:sz w:val="32"/>
          <w:szCs w:val="32"/>
        </w:rPr>
        <w:t>在很多情况下，剧烈运动往往是集体性的，比如篮球、足球等团队比赛，而扑克则常常涉及到个人之间的博弈。当我们将这两者结合起来，就会发现它们提供了一个独特而有趣的交融平台。在这里，我们既可以通过剧烈运动来增进彼此间的情谊，同时又可以通过扑克游戏来展现自己的智慧和战术能力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自我提升：身体与心灵双重健身</w:t>
      </w:r>
      <w:r>
        <w:rPr>
          <w:sz w:val="32"/>
          <w:szCs w:val="32"/>
        </w:rPr>
        <w:t>&lt;/p&gt;&lt;p&gt;&lt;img src="/static-img/mpb_wOjSttRnD2PYhEDoZXX0Erd3c8WbuuoQBW2Dee4-ZsBVnc_p_9JqYMJxHn7w.jpg"&gt;&lt;/p&gt;&lt;p&gt;</w:t>
      </w:r>
      <w:r>
        <w:rPr>
          <w:sz w:val="32"/>
          <w:szCs w:val="32"/>
        </w:rPr>
        <w:t>参与剧烈运动不仅能够改善我们的健康状况，还有助于减轻压力，并且能够让我们获得更好的睡眠质量。而对于喜欢玩扑克的人来说，这项技能同样具有重要意义，因为它要求不断地学习新技巧，适应新的局势，从而不断提升自己。这就像是在两个不同的领域都进行着自我修养，每一次练习都是对自身价值的一个升级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交互动：共同享受快乐时光</w:t>
      </w:r>
      <w:r>
        <w:rPr>
          <w:sz w:val="32"/>
          <w:szCs w:val="32"/>
        </w:rPr>
        <w:t>&lt;/p&gt;&lt;p&gt;&lt;img src="/static-img/UjsHyh7U9IdOp4oKpLyVjnX0Erd3c8WbuuoQBW2Dee4-ZsBVnc_p_9JqYMJxHn7w.jpg"&gt;&lt;/p&gt;&lt;p&gt;</w:t>
      </w:r>
      <w:r>
        <w:rPr>
          <w:sz w:val="32"/>
          <w:szCs w:val="32"/>
        </w:rPr>
        <w:t>如果说单打独斗的话，那么加入一场热闹非凡的大型赛事无疑是一个非常刺激的事情，无论是在体育赛场上还是在卡牌桌上的角逐。这种社交互动性质使得参与者们在追求胜利的同时，也能够结识志同道合的人，与他们分享欢乐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“剧烈运动”与“扑克免费网站”的概念相结合，不仅为现代社会提供了一种全新的休闲娱乐方式，更是推动了个人的全面发展。这样的生活方式鼓励人们去探索更多可能性，无论是在体育方面还是心理挑战方面，都能从中找到属于自己的快乐源泉。在这个快速变化世界里，有些事情并不需要选择，而是要学会如何把握每一个瞬间，以最优雅且充实的一面展示给世人。</w:t>
      </w:r>
      <w:r>
        <w:rPr>
          <w:sz w:val="32"/>
          <w:szCs w:val="32"/>
        </w:rPr>
        <w:t>&lt;/p&gt;&lt;p&gt;&lt;a href = "/doc/653575-</w:t>
      </w:r>
      <w:r>
        <w:rPr>
          <w:sz w:val="32"/>
          <w:szCs w:val="32"/>
        </w:rPr>
        <w:t>激情燃烧剧烈运动与扑克自由的奇妙结合</w:t>
      </w:r>
      <w:r>
        <w:rPr>
          <w:sz w:val="32"/>
          <w:szCs w:val="32"/>
        </w:rPr>
        <w:t>.doc" rel="alternate" download="653575-</w:t>
      </w:r>
      <w:r>
        <w:rPr>
          <w:sz w:val="32"/>
          <w:szCs w:val="32"/>
        </w:rPr>
        <w:t>激情燃烧剧烈运动与扑克自由的奇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