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音乐节现场的狂欢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音乐节现场的狂欢潮流</w:t>
      </w:r>
      <w:r>
        <w:rPr>
          <w:sz w:val="32"/>
          <w:szCs w:val="32"/>
        </w:rPr>
        <w:t>&lt;/p&gt;&lt;p&gt;&lt;img src="/static-img/utCsW87nSK2AfuEQygqURtX1Hz-qnLN6leWqd1crZ9p30Bn9lzG3gUPG_VVJnmtr.png"&gt;&lt;/p&gt;&lt;p&gt;</w:t>
      </w:r>
      <w:r>
        <w:rPr>
          <w:sz w:val="32"/>
          <w:szCs w:val="32"/>
        </w:rPr>
        <w:t>是什么让人心跳加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夏夜，城市的一角被点亮了。远处传来了节奏感强烈的音乐声，这是由数百名年轻乐迷们共同创造的节奏。在这个特别的地方，人们聚集了一起，他们有的穿着时尚，有的带着彩灯，但他们都有一样的心情——激动。</w:t>
      </w:r>
      <w:r>
        <w:rPr>
          <w:sz w:val="32"/>
          <w:szCs w:val="32"/>
        </w:rPr>
        <w:t>&lt;/p&gt;&lt;p&gt;&lt;img src="/static-img/0GAHGFf624pSe7qpd8vOcNX1Hz-qnLN6leWqd1crZ9ozBA1tz4bycq5BAjkCPipfjFs358Z4ipBGsd_6Tu8auSyA8ZAqL3xo0c5GlWovO68VOxCsKH-8yNPAjrwTU587_m5Di6wpC9uViqV7Nk_h2wQraeCoj1hZxrDZq7uyZSRsJdJM8N6zKsQ9y88Y5xtBqyf2VbjpP_tIZaDOF8fEbJs3ZdGSQ4u0QeH3bqAYgFQ.png"&gt;&lt;/p&gt;&lt;p&gt;</w:t>
      </w:r>
      <w:r>
        <w:rPr>
          <w:sz w:val="32"/>
          <w:szCs w:val="32"/>
        </w:rPr>
        <w:t>如何成为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加入这场“激动风暴”，首先需要有一份热爱音乐的心态。每个人都有自己的理由来这里，不管是为了逃离日常压力，还是为了寻找属于自己的梦想。在这里，每个人都是自己生活的一部分，都能找到属于自己的位置和声音。</w:t>
      </w:r>
      <w:r>
        <w:rPr>
          <w:sz w:val="32"/>
          <w:szCs w:val="32"/>
        </w:rPr>
        <w:t>&lt;/p&gt;&lt;p&gt;&lt;img src="/static-img/Nf3EHkA-wSYJD48p6qSay9X1Hz-qnLN6leWqd1crZ9ozBA1tz4bycq5BAjkCPipfjFs358Z4ipBGsd_6Tu8auSyA8ZAqL3xo0c5GlWovO68VOxCsKH-8yNPAjrwTU587_m5Di6wpC9uViqV7Nk_h2wQraeCoj1hZxrDZq7uyZSRsJdJM8N6zKsQ9y88Y5xtBqyf2VbjpP_tIZaDOF8fEbJs3ZdGSQ4u0QeH3bqAYgFQ.png"&gt;&lt;/p&gt;&lt;p&gt;</w:t>
      </w:r>
      <w:r>
        <w:rPr>
          <w:sz w:val="32"/>
          <w:szCs w:val="32"/>
        </w:rPr>
        <w:t>有哪些元素构成这一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盛会通常包括多个舞台，每个舞台上都会轮番出现不同类型的表演者，从新晋的小众艺术家到已知的大型乐队。除了音乐，还有各种各样的食品摊位，让人可以品尝到来自世界各地的美食。此外，还有专业的人气评估系统，让观众能够参与到活动中来，更好地体验和享受这次盛宴。</w:t>
      </w:r>
      <w:r>
        <w:rPr>
          <w:sz w:val="32"/>
          <w:szCs w:val="32"/>
        </w:rPr>
        <w:t>&lt;/p&gt;&lt;p&gt;&lt;img src="/static-img/nMJiYvxBAO1vxQRIyij1FNX1Hz-qnLN6leWqd1crZ9ozBA1tz4bycq5BAjkCPipfjFs358Z4ipBGsd_6Tu8auSyA8ZAqL3xo0c5GlWovO68VOxCsKH-8yNPAjrwTU587_m5Di6wpC9uViqV7Nk_h2wQraeCoj1hZxrDZq7uyZSRsJdJM8N6zKsQ9y88Y5xtBqyf2VbjpP_tIZaDOF8fEbJs3ZdGSQ4u0QeH3bqAYgFQ.png"&gt;&lt;/p&gt;&lt;p&gt;</w:t>
      </w:r>
      <w:r>
        <w:rPr>
          <w:sz w:val="32"/>
          <w:szCs w:val="32"/>
        </w:rPr>
        <w:t>为什么有人说这是一次性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这样的活动是一种特殊体验，因为它往往只在特定时间举行，而且吸引的是广泛背景的人群。这使得每个人都能遇见新的朋友，并与他们分享这段共同记忆。而且，由于这种活动非常受欢迎，所以即使你已经去过几次，也可能会发现新的惊喜和不同的感觉，这也增加了其独特性。</w:t>
      </w:r>
      <w:r>
        <w:rPr>
          <w:sz w:val="32"/>
          <w:szCs w:val="32"/>
        </w:rPr>
        <w:t>&lt;/p&gt;&lt;p&gt;&lt;img src="/static-img/0E04fR15h5Ea_xeuzggsJdX1Hz-qnLN6leWqd1crZ9ozBA1tz4bycq5BAjkCPipfjFs358Z4ipBGsd_6Tu8auSyA8ZAqL3xo0c5GlWovO68VOxCsKH-8yNPAjrwTU587_m5Di6wpC9uViqV7Nk_h2wQraeCoj1hZxrDZq7uyZSRsJdJM8N6zKsQ9y88Y5xtBqyf2VbjpP_tIZaDOF8fEbJs3ZdGSQ4u0QeH3bqAYgFQ.png"&gt;&lt;/p&gt;&lt;p&gt;</w:t>
      </w:r>
      <w:r>
        <w:rPr>
          <w:sz w:val="32"/>
          <w:szCs w:val="32"/>
        </w:rPr>
        <w:t>如何回味那份激动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这个地方，你可能会感到一种空虚，因为你知道不久后，这一切又将消失。但幸运的是，你可以通过一些小物件或者照片来回味那些快乐瞬间，比如购买的小纪念品或者拍摄下来的精彩瞬间。你也可以和你的朋友们一起分享这些记忆，为未来的相遇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给我们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激动风暴”给我们留下了一片光辉灿烂的记忆，同时也是对未来生活的一种期待。不论是在工作还是学习中，我们总需要一点点放松和释放，而这样的事件就像是大自然中的风暴，是一种清洗心灵、释放积极能量的手段。因此，无论何时，只要还有这样的事物存在，我们就不会完全沉浸在平淡无奇之中。</w:t>
      </w:r>
      <w:r>
        <w:rPr>
          <w:sz w:val="32"/>
          <w:szCs w:val="32"/>
        </w:rPr>
        <w:t>&lt;/p&gt;&lt;p&gt;&lt;a href = "/doc/654796-</w:t>
      </w:r>
      <w:r>
        <w:rPr>
          <w:sz w:val="32"/>
          <w:szCs w:val="32"/>
        </w:rPr>
        <w:t>激动风暴音乐节现场的狂欢潮流</w:t>
      </w:r>
      <w:r>
        <w:rPr>
          <w:sz w:val="32"/>
          <w:szCs w:val="32"/>
        </w:rPr>
        <w:t>.doc" rel="alternate" download="654796-</w:t>
      </w:r>
      <w:r>
        <w:rPr>
          <w:sz w:val="32"/>
          <w:szCs w:val="32"/>
        </w:rPr>
        <w:t>激动风暴音乐节现场的狂欢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