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下载神秘奇幻冒险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灵域》这部神秘奇幻小说？</w:t>
      </w:r>
      <w:r>
        <w:rPr>
          <w:sz w:val="32"/>
          <w:szCs w:val="32"/>
        </w:rPr>
        <w:t>&lt;/p&gt;&lt;p&gt;&lt;img src="/static-img/Wk45rFXjExcBvFqwkA9XwiUmzjGRA79hN37E9h53YHXyZ8ceVvdJzxH6ETpl8ESu.png"&gt;&lt;/p&gt;&lt;p&gt;</w:t>
      </w:r>
      <w:r>
        <w:rPr>
          <w:sz w:val="32"/>
          <w:szCs w:val="32"/>
        </w:rPr>
        <w:t>在遥远的古老世界中，有一个被遗忘的领域，名为“灵域”。这里藏有无数未解之谜和深邃的魔法。对于那些渴望探索未知、追寻传奇的人来说，“灵域”就是他们心中的圣地。在这个充满幻想与冒险的地方，每个角落都隐藏着不同的故事，等待着勇敢的心来揭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全集下载：完整版探秘</w:t>
      </w:r>
      <w:r>
        <w:rPr>
          <w:sz w:val="32"/>
          <w:szCs w:val="32"/>
        </w:rPr>
        <w:t>&lt;/p&gt;&lt;p&gt;&lt;img src="/static-img/eoiMbfJdgJfm-RK1gtK6jyUmzjGRA79hN37E9h53YHVgFURbvFKVw6ASrn1YxwYxyEJomlI4qo_nZX70LlxuqPQCUenWvLxZEYX4DkkVtVrUkuoKVntjZI5vaHAV9cEk.jpeg"&gt;&lt;/p&gt;&lt;p&gt;</w:t>
      </w:r>
      <w:r>
        <w:rPr>
          <w:sz w:val="32"/>
          <w:szCs w:val="32"/>
        </w:rPr>
        <w:t>想要真正地体验《灵域》的奇幻世界，不仅要阅读原著，还需要一份完整且精准的全集下载。这不仅能让读者更深入地了解每一个角色背后的故事，更重要的是，它能够帮助读者把握整个叙事的大局观，从而更好地理解复杂的情节发展和人物关系。对于那些对《灵域》的热爱程度超越一般喜欢的小说迷来说，全集下载简直是一种绝妙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古老传说</w:t>
      </w:r>
      <w:r>
        <w:rPr>
          <w:sz w:val="32"/>
          <w:szCs w:val="32"/>
        </w:rPr>
        <w:t>&lt;/p&gt;&lt;p&gt;&lt;img src="/static-img/VJDB4OMYfPS8ZRxE6beuAiUmzjGRA79hN37E9h53YHVgFURbvFKVw6ASrn1YxwYxyEJomlI4qo_nZX70LlxuqPQCUenWvLxZEYX4DkkVtVrUkuoKVntjZI5vaHAV9cEk.jpeg"&gt;&lt;/p&gt;&lt;p&gt;</w:t>
      </w:r>
      <w:r>
        <w:rPr>
          <w:sz w:val="32"/>
          <w:szCs w:val="32"/>
        </w:rPr>
        <w:t>在“灵域”中，魔法是生命的一部分，无论是人类还是其他种族，他们都对这些力量有着浓厚兴趣。而各种各样的古老传说和神话，如同星辰般闪烁，这些都是过去智者的智慧结晶，是后人学习和研究的宝库。从最简单的地球元素操控到高级的大宇宙能量控制，所有一切似乎都可以通过魔力实现，但这样的能力却伴随着极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与隐匿知识</w:t>
      </w:r>
      <w:r>
        <w:rPr>
          <w:sz w:val="32"/>
          <w:szCs w:val="32"/>
        </w:rPr>
        <w:t>&lt;/p&gt;&lt;p&gt;&lt;img src="/static-img/S7H_WGWm1qOXdbEcFmjdTyUmzjGRA79hN37E9h53YHVgFURbvFKVw6ASrn1YxwYxyEJomlI4qo_nZX70LlxuqPQCUenWvLxZEYX4DkkVtVrUkuoKVntjZI5vaHAV9cEk.jpeg"&gt;&lt;/p&gt;&lt;p&gt;</w:t>
      </w:r>
      <w:r>
        <w:rPr>
          <w:sz w:val="32"/>
          <w:szCs w:val="32"/>
        </w:rPr>
        <w:t>当你踏上通往“灵域”的旅程，你将会遇到各种各样的人物，他们有些明面上的，也有些暗藏玄机。你可能会遇见一些身怀绝技但又自负至极的人类战士；或者是某些外表柔弱但内心蕴含强大力量的小仙女；还有那些装作平凡，却实际上掌握了世间百态的小人物。但每个人背后，都有一段曲折纷繁的故事等待被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与冒险精神</w:t>
      </w:r>
      <w:r>
        <w:rPr>
          <w:sz w:val="32"/>
          <w:szCs w:val="32"/>
        </w:rPr>
        <w:t>&lt;/p&gt;&lt;p&gt;&lt;img src="/static-img/wRKyzW4o_Mq_agtxvQ1eOyUmzjGRA79hN37E9h53YHVgFURbvFKVw6ASrn1YxwYxyEJomlI4qo_nZX70LlxuqPQCUenWvLxZEYX4DkkVtVrUkuoKVntjZI5vaHAV9cEk.jpeg"&gt;&lt;/p&gt;&lt;p&gt;</w:t>
      </w:r>
      <w:r>
        <w:rPr>
          <w:sz w:val="32"/>
          <w:szCs w:val="32"/>
        </w:rPr>
        <w:t>进入“靈區”，就意味着开始了一场真正意义上的探索之旅。不管是在密林丛生、瀑布飞扬或是在冰山峭壁之间，每一步都可能带来惊喜。一边走，一边发现新的生物，一边解开历史上的谜题，这正是一个充满活力的冒险过程。在这个过程中，你也许会学会如何使用你的技能去应对来自四方不断涌来的威胁，同时也许还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家们梦寐以求的地界境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丰富多彩的地方，每一位收藏家都会梦寐以求拥有那份独特而珍贵的地界境界篇章。这样的篇章不仅能够提升个人的实力，而且还是连接不同世界、不同时空的一个桥梁。这份页面里记录了无数次战斗、成长和友情，它们像珠宝一样珍贵，只有真正懂得欣赏它的人才能拥抱其中所蕴含的一切美好。但要获得这样珍贵的事物，并非易事，它常常需要付出巨大的代价才能够换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踏上回家的路的时候，或许你已经忘记了最初为什么要进入这个地方，但你的内心深处一定留下了不可磨灭的情感，因为只有经历过一次，那些无法言说的瞬间，我们才能真正理解什么叫做生活。而如果你想再次回到那个充满魔法与冒险的地方，那么不要忘记寻找那份完美且精确的《靈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以便继续你的奇幻之旅。</w:t>
      </w:r>
      <w:r>
        <w:rPr>
          <w:sz w:val="32"/>
          <w:szCs w:val="32"/>
        </w:rPr>
        <w:t>&lt;/p&gt;&lt;p&gt;&lt;a href = "/doc/655722-</w:t>
      </w:r>
      <w:r>
        <w:rPr>
          <w:sz w:val="32"/>
          <w:szCs w:val="32"/>
        </w:rPr>
        <w:t>灵域全集下载神秘奇幻冒险小说完整版</w:t>
      </w:r>
      <w:r>
        <w:rPr>
          <w:sz w:val="32"/>
          <w:szCs w:val="32"/>
        </w:rPr>
        <w:t>.doc" rel="alternate" download="655722-</w:t>
      </w:r>
      <w:r>
        <w:rPr>
          <w:sz w:val="32"/>
          <w:szCs w:val="32"/>
        </w:rPr>
        <w:t>灵域全集下载神秘奇幻冒险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