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尝试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男生对女生迈开腿，尝尝你的草莓，这个简单的动作，却蕴含着深刻的情感。</w:t>
      </w:r>
      <w:r>
        <w:rPr>
          <w:sz w:val="32"/>
          <w:szCs w:val="32"/>
        </w:rPr>
        <w:t>&lt;/p&gt;&lt;p&gt;&lt;img src="/static-img/TC7H8MgkRCcDC5QATQ6NcRO88PECClWgKLgwdOJenltD9fX5PU1F9fW2QHHUrF7c.jpg"&gt;&lt;/p&gt;&lt;p&gt;</w:t>
      </w:r>
      <w:r>
        <w:rPr>
          <w:sz w:val="32"/>
          <w:szCs w:val="32"/>
        </w:rPr>
        <w:t>夏日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每个人都渴望享受那份自然赋予我们的美好。空气中弥漫着淡淡的花香和微妙的果香。男孩带女孩去郊外的一个小花园，那里盛开着各种各样的野花，还有被太阳晒得酥脆的小草莓。这不仅是因为这些都是他们共同喜欢的一些东西，更重要的是，它们代表了一个纯真的开始。</w:t>
      </w:r>
      <w:r>
        <w:rPr>
          <w:sz w:val="32"/>
          <w:szCs w:val="32"/>
        </w:rPr>
        <w:t>&lt;/p&gt;&lt;p&gt;&lt;img src="/static-img/FWNS-O8xE0C3xRs8VvnWxRO88PECClWgKLgwdOJenlsihk-tw7cO3W-SHL61OeOWJd51pKvZMw0SjrgPCzIJmahaNxS5Pnbd8TSYzYrVkpEWagDVK4T9zOVPHBMvaeE2rpo4qGSFAUlbuNqTFPCCXHEKtDJcnotNq1iT_P2DnRhcdG3J7WHUAAMdp44DGVpP.jpg"&gt;&lt;/p&gt;&lt;p&gt;</w:t>
      </w:r>
      <w:r>
        <w:rPr>
          <w:sz w:val="32"/>
          <w:szCs w:val="32"/>
        </w:rPr>
        <w:t>草莓采摘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手挽手地走进了那个充满活力的场所。孩子们的声音回荡在空旷的大地上，他们正在快乐地玩耍。而两位年轻人则专注于寻找那些最完美的小草莓。每当发现一颗特别饱满、色泽鲜亮的小球时，他们都会互相微笑，然后一起用指尖轻轻触碰，以确保它是不是已经成熟到可以品尝的时候。在这个过程中，他们学会了耐心等待，也学会了如何欣赏生活中的细节。</w:t>
      </w:r>
      <w:r>
        <w:rPr>
          <w:sz w:val="32"/>
          <w:szCs w:val="32"/>
        </w:rPr>
        <w:t>&lt;/p&gt;&lt;p&gt;&lt;img src="/static-img/elbCUwTuwP4ubnbUI5EXahO88PECClWgKLgwdOJenlsihk-tw7cO3W-SHL61OeOWJd51pKvZMw0SjrgPCzIJmahaNxS5Pnbd8TSYzYrVkpEWagDVK4T9zOVPHBMvaeE2rpo4qGSFAUlbuNqTFPCCXHEKtDJcnotNq1iT_P2DnRhcdG3J7WHUAAMdp44DGVpP.jpg"&gt;&lt;/p&gt;&lt;p&gt;</w:t>
      </w:r>
      <w:r>
        <w:rPr>
          <w:sz w:val="32"/>
          <w:szCs w:val="32"/>
        </w:rPr>
        <w:t>尝尝你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颗小草莓看起来已经足够成熟了。那男生慢慢地伸出他的双手，缓缓将它拿起。他眼神里充满期待，对面坐着的女生也紧张而兴奋。她知道这可能是一个表达爱意或者友情的手势，但她并不确定具体是什么意思。她闭上了眼睛，准备迎接即将到来的惊喜。当那男生的嘴唇轻巧地接触到了她的下巴，他用自己的舌头轻舔了一圈，那颗小小的心跳加速起来。</w:t>
      </w:r>
      <w:r>
        <w:rPr>
          <w:sz w:val="32"/>
          <w:szCs w:val="32"/>
        </w:rPr>
        <w:t>&lt;/p&gt;&lt;p&gt;&lt;img src="/static-img/8XiAjVFTtZbBosSv7ye0ehO88PECClWgKLgwdOJenlsihk-tw7cO3W-SHL61OeOWJd51pKvZMw0SjrgPCzIJmahaNxS5Pnbd8TSYzYrVkpEWagDVK4T9zOVPHBMvaeE2rpo4qGSFAUlbuNqTFPCCXHEKtDJcnotNq1iT_P2DnRhcdG3J7WHUAAMdp44DGVpP.jpg"&gt;&lt;/p&gt;&lt;p&gt;</w:t>
      </w:r>
      <w:r>
        <w:rPr>
          <w:sz w:val="32"/>
          <w:szCs w:val="32"/>
        </w:rPr>
        <w:t>亲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对于任何一个普通的人来说，都是一种温暖且刺激的情感体验。但对于这两个年轻人来说，它更像是他们之间关系升级的一个标志。这不仅仅是一次简单的亲吻，而是一种承诺，一种说：“我愿意和你分享生命中的每一次欢愉和挑战。”</w:t>
      </w:r>
      <w:r>
        <w:rPr>
          <w:sz w:val="32"/>
          <w:szCs w:val="32"/>
        </w:rPr>
        <w:t>&lt;/p&gt;&lt;p&gt;&lt;img src="/static-img/zmhDnmr7DaQcUBxIEhr3bRO88PECClWgKLgwdOJenlsihk-tw7cO3W-SHL61OeOWJd51pKvZMw0SjrgPCzIJmahaNxS5Pnbd8TSYzYrVkpEWagDVK4T9zOVPHBMvaeE2rpo4qGSFAUlbuNqTFPCCXHEKtDJcnotNq1iT_P2DnRhcdG3J7WHUAAMdp44DGVpP.jpg"&gt;&lt;/p&gt;&lt;p&gt;</w:t>
      </w:r>
      <w:r>
        <w:rPr>
          <w:sz w:val="32"/>
          <w:szCs w:val="32"/>
        </w:rPr>
        <w:t>一段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对恋人们经常提起那个夏日采摘草莓的情景。在他们回想这次经历时，不禁会露出幸福而自豪的笑容。那时候，他们不知道这是他们未来记忆库中宝贵的一笔财富，也不知道它们会成为未来的故事背景。但现在，当她们想起那个午后的阳光与阴凉时，她们明白，那个瞬间改变了一切，因为它成为了连接你们心灵深处永恒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有人提到“草莓”，就能让两人想到那片绿油油的地毯，以及他俩共同创造出的无数珍贵瞬间。在茫茫人海中，最终找到彼此，是一种奇迹；但是在这个奇迹发生之前，那个关于“迈开腿”、“尝尝你的”、“刮刮脸”的故事，就像一股清风，让我们意识到，即便是在平凡的事物面前，我们也有能力创造出非凡的情感联系。</w:t>
      </w:r>
      <w:r>
        <w:rPr>
          <w:sz w:val="32"/>
          <w:szCs w:val="32"/>
        </w:rPr>
        <w:t>&lt;/p&gt;&lt;p&gt;&lt;a href = "/doc/658859-</w:t>
      </w:r>
      <w:r>
        <w:rPr>
          <w:sz w:val="32"/>
          <w:szCs w:val="32"/>
        </w:rPr>
        <w:t>夏日甜蜜草莓尝试的温馨瞬间</w:t>
      </w:r>
      <w:r>
        <w:rPr>
          <w:sz w:val="32"/>
          <w:szCs w:val="32"/>
        </w:rPr>
        <w:t>.doc" rel="alternate" download="658859-</w:t>
      </w:r>
      <w:r>
        <w:rPr>
          <w:sz w:val="32"/>
          <w:szCs w:val="32"/>
        </w:rPr>
        <w:t>夏日甜蜜草莓尝试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