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电影免费观看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爱的光芒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完整版电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爱的光芒：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完整版电影体验</w:t>
      </w:r>
      <w:r>
        <w:rPr>
          <w:sz w:val="32"/>
          <w:szCs w:val="32"/>
        </w:rPr>
        <w:t>&lt;/p&gt;&lt;p&gt;&lt;img src="/static-img/MmSzmVa7OuybkV05xfaoJM1hiCoHd1U1ZoIt-hnVqgKqHmMEyOHY_Cd_xYOIPEO_.jpg"&gt;&lt;/p&gt;&lt;p&gt;</w:t>
      </w:r>
      <w:r>
        <w:rPr>
          <w:sz w:val="32"/>
          <w:szCs w:val="32"/>
        </w:rPr>
        <w:t>在这个快节奏的世界里，家庭成为了我们寻求安宁与温暖的地方。电影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正是这样一个故事，它讲述了一个母亲在面对挑战和困难时所展现出的坚韧与爱心。这部电影不仅仅是一次视觉上的享受，更是一次情感上的洗礼，让我们深刻地思考了什么是真正的母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体验这份母爱，不妨通过“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”这一平台来欣赏这部作品。这里提供了一种方便且高效的方式，让更多的人能够感受到这份无私和牺牲。</w:t>
      </w:r>
      <w:r>
        <w:rPr>
          <w:sz w:val="32"/>
          <w:szCs w:val="32"/>
        </w:rPr>
        <w:t>&lt;/p&gt;&lt;p&gt;&lt;img src="/static-img/CywRc5sD8AclpvrPyJB7t81hiCoHd1U1ZoIt-hnVqgKqHmMEyOHY_Cd_xYOIPEO_.jpg"&gt;&lt;/p&gt;&lt;p&gt;</w:t>
      </w:r>
      <w:r>
        <w:rPr>
          <w:sz w:val="32"/>
          <w:szCs w:val="32"/>
        </w:rPr>
        <w:t>让我们一起回顾一些真实案例，展示了怎样一位母亲通过她的行动，为孩子们创造了一个充满希望和安全感的环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教育</w:t>
      </w:r>
      <w:r>
        <w:rPr>
          <w:sz w:val="32"/>
          <w:szCs w:val="32"/>
        </w:rPr>
        <w:t>&lt;/p&gt;&lt;p&gt;&lt;img src="/static-img/HSe8cMtv7uQ9__Jmo7hGvs1hiCoHd1U1ZoIt-hnVqgKqHmMEyOHY_Cd_xYOIPEO_.jpg"&gt;&lt;/p&gt;&lt;p&gt;</w:t>
      </w:r>
      <w:r>
        <w:rPr>
          <w:sz w:val="32"/>
          <w:szCs w:val="32"/>
        </w:rPr>
        <w:t>在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中，我们看到主角张老师如何不顾个人利益，全身心投入到学生教育中去。她每天晚上都要陪伴学生做作业、帮助他们解决学习中的困难，这样的付出最终让这些孩子们成绩大幅提升，并且获得了新的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照料</w:t>
      </w:r>
      <w:r>
        <w:rPr>
          <w:sz w:val="32"/>
          <w:szCs w:val="32"/>
        </w:rPr>
        <w:t>&lt;/p&gt;&lt;p&gt;&lt;img src="/static-img/v1XBBeWrbLqiw7uZ_uSpEs1hiCoHd1U1ZoIt-hnVqgKqHmMEyOHY_Cd_xYOIPEO_.jpg"&gt;&lt;/p&gt;&lt;p&gt;</w:t>
      </w:r>
      <w:r>
        <w:rPr>
          <w:sz w:val="32"/>
          <w:szCs w:val="32"/>
        </w:rPr>
        <w:t>一位患有慢性病的母亲，她每天都会带着孩子去医院检查，无论是早晨还是傍晚，她总是在忙碌于为家人打理身体健康。在她看来，子女之所以能健康成长，是因为她没有懈怠过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&lt;img src="/static-img/ImC_n8pQYAcLa-4DkeIB5s1hiCoHd1U1ZoIt-hnVqgKqHmMEyOHY_Cd_xYOIPEO_.jpg"&gt;&lt;/p&gt;&lt;p&gt;</w:t>
      </w:r>
      <w:r>
        <w:rPr>
          <w:sz w:val="32"/>
          <w:szCs w:val="32"/>
        </w:rPr>
        <w:t>有些时候，当孩子遇到挫折或悲伤时，最需要的是父母的情感支持。一位善良的大师傅，他以他的智慧和耐心教导年轻人，使他们学会从失败中吸取经验，从而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角色塑造，我们可以更清楚地理解在“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”的过程中所传递出来的情感价值。这些场景不仅触动我们的内心，也激励着我们成为更好的父亲、儿子或朋友——也许某一天，我们会成为像这些形象中的“好爸爸”一样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好妈��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的影片内容丰富，每个细节都透露出一种特殊的情愫，那就是对家庭成员无条件的关怀与保护。如果你想要亲眼见证这种美妙的事物，可以访问“好妈麻八电影免费观看完整版”，那里等待着你的收获。不管你是一个热衷于探索人类情感世界的人，还是只想找个放松一下的时候，“好马八”都是个很好的选择。而现在，你就可以随时随地享受它带来的乐趣吧！</w:t>
      </w:r>
      <w:r>
        <w:rPr>
          <w:sz w:val="32"/>
          <w:szCs w:val="32"/>
        </w:rPr>
        <w:t>&lt;/p&gt;&lt;p&gt;&lt;a href = "/doc/662143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爱的光芒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完整版电影体验</w:t>
      </w:r>
      <w:r>
        <w:rPr>
          <w:sz w:val="32"/>
          <w:szCs w:val="32"/>
        </w:rPr>
        <w:t>.doc" rel="alternate" download="662143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爱的光芒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完整版电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