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之美探索传统诗词中的和声与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之美：探索传统诗词中的和声与节奏</w:t>
      </w:r>
      <w:r>
        <w:rPr>
          <w:sz w:val="32"/>
          <w:szCs w:val="32"/>
        </w:rPr>
        <w:t>&lt;/p&gt;&lt;p&gt;&lt;img src="/static-img/a1egKhPYCiNDpFWqnlq_1HX0Erd3c8WbuuoQBW2Dee4-ZsBVnc_p_9JqYMJxHn7w.jpg"&gt;&lt;/p&gt;&lt;p&gt;</w:t>
      </w:r>
      <w:r>
        <w:rPr>
          <w:sz w:val="32"/>
          <w:szCs w:val="32"/>
        </w:rPr>
        <w:t>在中国古典文学中，</w:t>
      </w:r>
      <w:r>
        <w:rPr>
          <w:sz w:val="32"/>
          <w:szCs w:val="32"/>
        </w:rPr>
        <w:t>&amp;#34;</w:t>
      </w:r>
      <w:r>
        <w:rPr>
          <w:sz w:val="32"/>
          <w:szCs w:val="32"/>
        </w:rPr>
        <w:t>清韵</w:t>
      </w:r>
      <w:r>
        <w:rPr>
          <w:sz w:val="32"/>
          <w:szCs w:val="32"/>
        </w:rPr>
        <w:t>&amp;#34;</w:t>
      </w:r>
      <w:r>
        <w:rPr>
          <w:sz w:val="32"/>
          <w:szCs w:val="32"/>
        </w:rPr>
        <w:t>这个词汇常常与诗词艺术紧密相连，它不仅仅是指一种音律的美，而且包含了审美情趣的一种体现。今天，我们将从多个角度探讨“清韵”，试图揭开其背后的文化内涵和艺术魅力。</w:t>
      </w:r>
      <w:r>
        <w:rPr>
          <w:sz w:val="32"/>
          <w:szCs w:val="32"/>
        </w:rPr>
        <w:t>&lt;/p&gt;&lt;p&gt;</w:t>
      </w:r>
      <w:r>
        <w:rPr>
          <w:sz w:val="32"/>
          <w:szCs w:val="32"/>
        </w:rPr>
        <w:t>一、什么是清韵？</w:t>
      </w:r>
      <w:r>
        <w:rPr>
          <w:sz w:val="32"/>
          <w:szCs w:val="32"/>
        </w:rPr>
        <w:t>&lt;/p&gt;&lt;p&gt;&lt;img src="/static-img/0HmOPNHHiQqzGznrCsnR5HX0Erd3c8WbuuoQBW2Dee4-ZsBVnc_p_9JqYMJxHn7w.jpg"&gt;&lt;/p&gt;&lt;p&gt;</w:t>
      </w:r>
      <w:r>
        <w:rPr>
          <w:sz w:val="32"/>
          <w:szCs w:val="32"/>
        </w:rPr>
        <w:t>首先要明确，“清韵”并不是一个独立的音乐概念，而是在古代音乐理论中作为一种风格或技巧被提及。在《汉乐志》等古代文献中，提到过“清音”、“浊音”的对比，其中“清音”意味着声音纯净、透亮，而“浊音”则是指声音粗犷、沉重。因此，“清韵”可以理解为一种以高声为主，以宁静、平稳为特点的声音艺术表现方式。</w:t>
      </w:r>
      <w:r>
        <w:rPr>
          <w:sz w:val="32"/>
          <w:szCs w:val="32"/>
        </w:rPr>
        <w:t>&lt;/p&gt;&lt;p&gt;</w:t>
      </w:r>
      <w:r>
        <w:rPr>
          <w:sz w:val="32"/>
          <w:szCs w:val="32"/>
        </w:rPr>
        <w:t>二、《红楼梦》的赏析</w:t>
      </w:r>
      <w:r>
        <w:rPr>
          <w:sz w:val="32"/>
          <w:szCs w:val="32"/>
        </w:rPr>
        <w:t>&lt;/p&gt;&lt;p&gt;&lt;img src="/static-img/cD9pd2pU9VWI2UP7DOb5C3X0Erd3c8WbuuoQBW2Dee4-ZsBVnc_p_9JqYMJxHn7w.jpg"&gt;&lt;/p&gt;&lt;p&gt;</w:t>
      </w:r>
      <w:r>
        <w:rPr>
          <w:sz w:val="32"/>
          <w:szCs w:val="32"/>
        </w:rPr>
        <w:t>《红楼梦》作为中国文学史上的巨著，其作者曹雪芹通过精心构建的语言，使得作品充满了深邃的情感和丰富的意象。这其中，“清韵”的运用尤为突出，如宝玉与黛玉之间那种微妙而又深刻的情感交流，就常常伴随着轻柔而优雅的声音表达。</w:t>
      </w:r>
      <w:r>
        <w:rPr>
          <w:sz w:val="32"/>
          <w:szCs w:val="32"/>
        </w:rPr>
        <w:t>&lt;/p&gt;&lt;p&gt;</w:t>
      </w:r>
      <w:r>
        <w:rPr>
          <w:sz w:val="32"/>
          <w:szCs w:val="32"/>
        </w:rPr>
        <w:t>例如，在宝玉第一次见黛玉时，那份初次相遇带来的惊喜和期待，都通过宝玉口中的那句：“我偏叫你小妹妹。”这一瞬间，便展现了一种难以言喻的心理共鸣，这便是“ 清 韵”。这种情感上的共振，不但使读者感到亲切，也让人仿佛能听到那份细腻的情绪在空气中轻轻荡漾。</w:t>
      </w:r>
      <w:r>
        <w:rPr>
          <w:sz w:val="32"/>
          <w:szCs w:val="32"/>
        </w:rPr>
        <w:t>&lt;/p&gt;&lt;p&gt;&lt;img src="/static-img/oyVzgKaeZpx0VCnzgjfncHX0Erd3c8WbuuoQBW2Dee4-ZsBVnc_p_9JqYMJxHn7w.jpg"&gt;&lt;/p&gt;&lt;p&gt;</w:t>
      </w:r>
      <w:r>
        <w:rPr>
          <w:sz w:val="32"/>
          <w:szCs w:val="32"/>
        </w:rPr>
        <w:t>三、宋诗中的抒情技巧</w:t>
      </w:r>
      <w:r>
        <w:rPr>
          <w:sz w:val="32"/>
          <w:szCs w:val="32"/>
        </w:rPr>
        <w:t>&lt;/p&gt;&lt;p&gt;</w:t>
      </w:r>
      <w:r>
        <w:rPr>
          <w:sz w:val="32"/>
          <w:szCs w:val="32"/>
        </w:rPr>
        <w:t>宋朝是中国文学发展的一个高峰期，对于诗歌形式和内容都有着极高的追求。许多宋代诗人如苏轼、黄庭坚等，他们在写作时特别注重语言的节奏性，即所谓的“文言节奏”，这就涉及到了语调上升下降，从而形成了一种特殊的文本内部节奏，这也是对外部自然界节律的一种模仿，是一种隐性的演唱效果，正好体现了“清风徐来，水波不兴”的境界。</w:t>
      </w:r>
      <w:r>
        <w:rPr>
          <w:sz w:val="32"/>
          <w:szCs w:val="32"/>
        </w:rPr>
        <w:t>&lt;/p&gt;&lt;p&gt;&lt;img src="/static-img/wat8DhqMl_VxrQHcDphgGnX0Erd3c8WbuuoQBW2Dee4-ZsBVnc_p_9JqYMJxHn7w.jpg"&gt;&lt;/p&gt;&lt;p&gt;</w:t>
      </w:r>
      <w:r>
        <w:rPr>
          <w:sz w:val="32"/>
          <w:szCs w:val="32"/>
        </w:rPr>
        <w:t>如苏轼（苏东坡）的《江城子</w:t>
      </w:r>
      <w:r>
        <w:rPr>
          <w:sz w:val="32"/>
          <w:szCs w:val="32"/>
        </w:rPr>
        <w:t>·</w:t>
      </w:r>
      <w:r>
        <w:rPr>
          <w:sz w:val="32"/>
          <w:szCs w:val="32"/>
        </w:rPr>
        <w:t>密州出猎》，其中就有这样的描写：“画厨师当行十万军器起，一声教鼓吹回环飞。”这里面的旋律变化，不仅具有强烈的视觉冲击，更重要的是它给人的听觉享受带来了无形之劲，使整个作品呈现出了生命力的跳跃，这便是一种最贴近自然界动态变化的大放松，无疑也是一种极其典型的人类精神状态——快乐自若地融入大自然之中，用心去聆听每一丝每一缕生动的声音，是非常符合我们现代人追求生活质量提高的一般倾向，有助于人们减压，让身心得到休息甚至愉悦，这也是现代心理学家推荐大家进行呼吸训练或者冥想，因为这些活动可以帮助我们进入更好的心境状态。</w:t>
      </w:r>
      <w:r>
        <w:rPr>
          <w:sz w:val="32"/>
          <w:szCs w:val="32"/>
        </w:rPr>
        <w:t>&lt;/p&gt;&lt;p&gt;</w:t>
      </w:r>
      <w:r>
        <w:rPr>
          <w:sz w:val="32"/>
          <w:szCs w:val="32"/>
        </w:rPr>
        <w:t>四、《西游记》的神话色彩</w:t>
      </w:r>
      <w:r>
        <w:rPr>
          <w:sz w:val="32"/>
          <w:szCs w:val="32"/>
        </w:rPr>
        <w:t>&lt;/p&gt;&lt;p&gt;</w:t>
      </w:r>
      <w:r>
        <w:rPr>
          <w:sz w:val="32"/>
          <w:szCs w:val="32"/>
        </w:rPr>
        <w:t>《西游记》作为世界文学宝库中的璀璨星辰，其叙事手法层次丰富，每一个角色都有其独特的人格魅力。而对于人物塑造来说，唐僧师徒四人的旅途，以及他们面对各种妖魔鬼怪时的心理变化，都显得那么真实可信，同时也蕴含了大量哲理思考，比如智取五蛇潭的事迹，那些精准绝妙的话语战术，可以说是一场灵魂之间最激烈斗争，最终达到超脱尘世俗物，只为了解除世间一切苦难，所以他们成为人类历史上最伟大的英雄们之一，他们代表的是人类永恒不灭精神力量以及勇敢前进无畏敌方未知挑战直至成功取得胜利这样的事情精神意义。</w:t>
      </w:r>
      <w:r>
        <w:rPr>
          <w:sz w:val="32"/>
          <w:szCs w:val="32"/>
        </w:rPr>
        <w:t>&lt;/p&gt;&lt;p&gt;</w:t>
      </w:r>
      <w:r>
        <w:rPr>
          <w:sz w:val="32"/>
          <w:szCs w:val="32"/>
        </w:rPr>
        <w:t>此外，《西游记》还通过奇幻故事讲述，将道德教育与娱乐结合，为后世留下了丰厚遗产。它讲述了一段关于释迦牟尼转世成孙悟空，并被派往天竺国取经寻找经书的事故。他历经艰险，终于完成任务归来，被誉为功绩卓著。在他身上反映出的品质就是一种超凡脱俗、一往无前的豪杰气概，他勇敢善良忠诚总结成了他那传颂千古的话语：“我乃花果山竹林寺洞灵长老孙悟空，我非凡！”</w:t>
      </w:r>
      <w:r>
        <w:rPr>
          <w:sz w:val="32"/>
          <w:szCs w:val="32"/>
        </w:rPr>
        <w:t>&lt;/p&gt;&lt;p&gt;</w:t>
      </w:r>
      <w:r>
        <w:rPr>
          <w:sz w:val="32"/>
          <w:szCs w:val="32"/>
        </w:rPr>
        <w:t>总结：</w:t>
      </w:r>
      <w:r>
        <w:rPr>
          <w:sz w:val="32"/>
          <w:szCs w:val="32"/>
        </w:rPr>
        <w:t>&lt;/p&gt;&lt;p&gt;</w:t>
      </w:r>
      <w:r>
        <w:rPr>
          <w:sz w:val="32"/>
          <w:szCs w:val="32"/>
        </w:rPr>
        <w:t>以上文章选段展示了不同时间背景下的文人墨客如何运用语言技术来营造属于自己的独特风格，或许能够引发读者对自己日常生活里是否存在类似元素进行思考，对待生活应该更加细致观察，不断寻求那些微妙却又触动内心深处的小小快乐。如果有一天你走进森林，你会发现树木之间似乎在交谈，你会感觉到鸟儿好像正在给你弹钢琴；如果有一天你坐在河边，你会发现河流似乎在告诉你某些秘密。你开始意识到周围的一切都是如此完美地连接起来，每一次呼吸都是宇宙给予你的礼物，每一次笑容都是生命赋予你的光芒。在这个过程中，如果能找到一些能够让自己感觉舒适且愉悦的地方，那么即使是在忙碌或压力山大的时候，也能找到片刻安宁。这可能是一个新的开始，也可能是一个新的结束，但无论如何，它都将是一个真正属于自己的新篇章。而这，就是所谓的心灵旅行——只需闭上眼睛，用耳朵去聆听周围世界的声音，用眼睑去感受周围世界的情景，然后再用嘴巴去表达出来。当我们的思绪沉淀下来，我们才能真正认识到什么才是我想要寻找到的东西。我希望我的文字能够唤醒你们内心深处那个渴望自由奔放，却又害怕踏错一步的人，在那里，你已经准备好了迎接任何未来吧！</w:t>
      </w:r>
      <w:r>
        <w:rPr>
          <w:sz w:val="32"/>
          <w:szCs w:val="32"/>
        </w:rPr>
        <w:t>&lt;/p&gt;&lt;p&gt;&lt;a href = "/doc/664678-</w:t>
      </w:r>
      <w:r>
        <w:rPr>
          <w:sz w:val="32"/>
          <w:szCs w:val="32"/>
        </w:rPr>
        <w:t>清韵之美探索传统诗词中的和声与节奏</w:t>
      </w:r>
      <w:r>
        <w:rPr>
          <w:sz w:val="32"/>
          <w:szCs w:val="32"/>
        </w:rPr>
        <w:t>.doc" rel="alternate" download="664678-</w:t>
      </w:r>
      <w:r>
        <w:rPr>
          <w:sz w:val="32"/>
          <w:szCs w:val="32"/>
        </w:rPr>
        <w:t>清韵之美探索传统诗词中的和声与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