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锕锕锕锕锕锔好大好深视频解析探秘科学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锕锕锕锔好大好深》视频解析：探秘科学奇观</w:t>
      </w:r>
      <w:r>
        <w:rPr>
          <w:sz w:val="32"/>
          <w:szCs w:val="32"/>
        </w:rPr>
        <w:t>&lt;/p&gt;&lt;p&gt;&lt;img src="/static-img/SSr2Rtahq7suTMpYimQtAmnpE-418wqOd2lHavMX6u5wEHJ93w1k5IyymUus4Try.jpg"&gt;&lt;/p&gt;&lt;p&gt;</w:t>
      </w:r>
      <w:r>
        <w:rPr>
          <w:sz w:val="32"/>
          <w:szCs w:val="32"/>
        </w:rPr>
        <w:t>在《锕锐锔好大好深》视频中，我们得以窥视到一场科学实验的精彩过程，这不仅展示了人类对未知世界的无限探索精神，也让我们对自然界中的某些现象有了更深入的理解。以下是六个关键点，总结了该视频中最重要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子能量释放</w:t>
      </w:r>
      <w:r>
        <w:rPr>
          <w:sz w:val="32"/>
          <w:szCs w:val="32"/>
        </w:rPr>
        <w:t>&lt;/p&gt;&lt;p&gt;&lt;img src="/static-img/v89TSn7hl9ch9H4YCK6h7mnpE-418wqOd2lHavMX6u5IpszOHF_ugVD3kPNVny1AmBsd0PFYZz6YhjP5oWybO1If-fXUaPpS_FglKW2XsDlErKhjPh3A2HuA6QMxZjrqGGwgniDOCrM61FNS6KUYgXkFo_8vcIyiOgGtOQtCVMPZ7azmYmQlUuexbCMscz_Y--kjmvCPJe6btocoRdRHdg.jpg"&gt;&lt;/p&gt;&lt;p&gt;</w:t>
      </w:r>
      <w:r>
        <w:rPr>
          <w:sz w:val="32"/>
          <w:szCs w:val="32"/>
        </w:rPr>
        <w:t>视频展示了一种利用原子能转换为机械能的手段，通过分裂原子的核结构来释放巨大的能量。这项技术既令人惊叹也充满挑战，因为它涉及到复杂而危险的物理和化学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计算机模拟</w:t>
      </w:r>
      <w:r>
        <w:rPr>
          <w:sz w:val="32"/>
          <w:szCs w:val="32"/>
        </w:rPr>
        <w:t>&lt;/p&gt;&lt;p&gt;&lt;img src="/static-img/Rn1Y9iWqDJcIUJmpJJ226GnpE-418wqOd2lHavMX6u5IpszOHF_ugVD3kPNVny1AmBsd0PFYZz6YhjP5oWybO1If-fXUaPpS_FglKW2XsDlErKhjPh3A2HuA6QMxZjrqGGwgniDOCrM61FNS6KUYgXkFo_8vcIyiOgGtOQtCVMPZ7azmYmQlUuexbCMscz_Y--kjmvCPJe6btocoRdRHdg.jpg"&gt;&lt;/p&gt;&lt;p&gt;</w:t>
      </w:r>
      <w:r>
        <w:rPr>
          <w:sz w:val="32"/>
          <w:szCs w:val="32"/>
        </w:rPr>
        <w:t>为了预测和控制这些反应，科学家们使用了先进的超级计算机进行模拟。这些计算机能够处理大量数据，以确保实验安全并达到预期效果，这体现出现代科技在研究中的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耐久性测试</w:t>
      </w:r>
      <w:r>
        <w:rPr>
          <w:sz w:val="32"/>
          <w:szCs w:val="32"/>
        </w:rPr>
        <w:t>&lt;/p&gt;&lt;p&gt;&lt;img src="/static-img/up5Cf0pnpnQfL67BEwAIQWnpE-418wqOd2lHavMX6u5IpszOHF_ugVD3kPNVny1AmBsd0PFYZz6YhjP5oWybO1If-fXUaPpS_FglKW2XsDlErKhjPh3A2HuA6QMxZjrqGGwgniDOCrM61FNS6KUYgXkFo_8vcIyiOgGtOQtCVMPZ7azmYmQlUuexbCMscz_Y--kjmvCPJe6btocoRdRHdg.jpg"&gt;&lt;/p&gt;&lt;p&gt;</w:t>
      </w:r>
      <w:r>
        <w:rPr>
          <w:sz w:val="32"/>
          <w:szCs w:val="32"/>
        </w:rPr>
        <w:t>视频还展示了一种用于测试材料耐久性的装置，其中包含高温、高压等极端条件。在这样的环境下，即使是看似坚固的物质也可能迅速损坏，这对于设计新型装备或建筑提供了宝贵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光技术应用</w:t>
      </w:r>
      <w:r>
        <w:rPr>
          <w:sz w:val="32"/>
          <w:szCs w:val="32"/>
        </w:rPr>
        <w:t>&lt;/p&gt;&lt;p&gt;&lt;img src="/static-img/nomk0ir1IKvEZBwoVxp622npE-418wqOd2lHavMX6u5IpszOHF_ugVD3kPNVny1AmBsd0PFYZz6YhjP5oWybO1If-fXUaPpS_FglKW2XsDlErKhjPh3A2HuA6QMxZjrqGGwgniDOCrM61FNS6KUYgXkFo_8vcIyiOgGtOQtCVMPZ7azmYmQlUuexbCMscz_Y--kjmvCPJe6btocoRdRHdg.jpg"&gt;&lt;/p&gt;&lt;p&gt;</w:t>
      </w:r>
      <w:r>
        <w:rPr>
          <w:sz w:val="32"/>
          <w:szCs w:val="32"/>
        </w:rPr>
        <w:t>激光被用作一种精准工具，不仅可以切割金属，还可以用于制造微观结构。这种技术在医疗、电子产品生产以及其他领域都有广泛应用，是现代科技的一个显著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源转换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视频展现了一种新的能源转换方式，它将热能直接转化为电力，而不是传统方法中间经过蒸汽轮机等多个步骤。这不仅提高了效率，而且减少了排放，对于可持续发展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性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科研成果表明，在未来的日子里，我们将能够创造出更加高效、环保和强大的设备。此外，由于不断更新知识库，我们对宇宙本质的一般理解也有所增进，为接下来的人类探索开辟道路。</w:t>
      </w:r>
      <w:r>
        <w:rPr>
          <w:sz w:val="32"/>
          <w:szCs w:val="32"/>
        </w:rPr>
        <w:t>&lt;/p&gt;&lt;p&gt;&lt;a href = "/doc/665360-</w:t>
      </w:r>
      <w:r>
        <w:rPr>
          <w:sz w:val="32"/>
          <w:szCs w:val="32"/>
        </w:rPr>
        <w:t>锕锕锕锕锕锔好大好深视频解析探秘科学奇观</w:t>
      </w:r>
      <w:r>
        <w:rPr>
          <w:sz w:val="32"/>
          <w:szCs w:val="32"/>
        </w:rPr>
        <w:t>.doc" rel="alternate" download="665360-</w:t>
      </w:r>
      <w:r>
        <w:rPr>
          <w:sz w:val="32"/>
          <w:szCs w:val="32"/>
        </w:rPr>
        <w:t>锕锕锕锕锕锔好大好深视频解析探秘科学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