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给你讲讲啦啦啦中国日本免费高清观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着一句话：“啦啦啦中国日本免费高清观看”，这不仅是对某些平台的调侃，也反映了一种新的娱乐观念。我们来一起聊聊这个话题。</w:t>
      </w:r>
      <w:r>
        <w:rPr>
          <w:sz w:val="32"/>
          <w:szCs w:val="32"/>
        </w:rPr>
        <w:t>&lt;/p&gt;&lt;p&gt;&lt;img src="/static-img/QCcGKS_6rAIHq5TTc0Eqlcxe8zLlQCLNIa7FY6uEm2-5WVxuDI63QI7Z-J7Ux85S.jpg"&gt;&lt;/p&gt;&lt;p&gt;</w:t>
      </w:r>
      <w:r>
        <w:rPr>
          <w:sz w:val="32"/>
          <w:szCs w:val="32"/>
        </w:rPr>
        <w:t>首先，我们要明白，“免费”和“高清观看”在当今社会已经成为了很多人追求的生活品质之一。随着科技的发展，尤其是互联网和移动设备的普及，使得人们可以轻松地获取各种信息和内容。但问题来了，这种便利性也带来了另一个问题——版权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啦啦啦中国日本免费高清观看”中提到的那样，有一些平台提供了电影、电视剧等影视作品的免费观看服务，但这些服务往往不被官方认可，而且质量参差不齐。而且，由于没有合法授权，一旦被发现，就可能面临法律风险。</w:t>
      </w:r>
      <w:r>
        <w:rPr>
          <w:sz w:val="32"/>
          <w:szCs w:val="32"/>
        </w:rPr>
        <w:t>&lt;/p&gt;&lt;p&gt;&lt;img src="/static-img/JZhNVL0-x-RUAyqaYJXzz8xe8zLlQCLNIa7FY6uEm2-yOrZtMPHbxvDUP0VsfDTGZ-K9CVp8ren4hB970HaP1Hm7z3iCTrw8_fcK4id_ALbUkuoKVntjZI5vaHAV9cEk.jpg"&gt;&lt;/p&gt;&lt;p&gt;</w:t>
      </w:r>
      <w:r>
        <w:rPr>
          <w:sz w:val="32"/>
          <w:szCs w:val="32"/>
        </w:rPr>
        <w:t>那么，我们应该如何平衡这一点呢？作为消费者，我们应当尊重创作者辛勤付出的劳动，不仅仅因为价格低廉或方便就去选择那些未经授权的资源。相反，我们应该支持正规渠道购买或者通过合法途径获得所需内容。这对于保障文化产业健康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式，就是利用那些真正提供高质量、高分辨率、且经过版权许可的大型视频网站，它们通常会有广告支持，从而为用户提供稳定的服务，同时也能让创作者得到应有的报酬。这是一种双赢的情况，不但给了用户良好的体验，也鼓励了更多优秀内容的制作。</w:t>
      </w:r>
      <w:r>
        <w:rPr>
          <w:sz w:val="32"/>
          <w:szCs w:val="32"/>
        </w:rPr>
        <w:t>&lt;/p&gt;&lt;p&gt;&lt;img src="/static-img/_F4yydNVRYcH5KJT9tZUKsxe8zLlQCLNIa7FY6uEm2-yOrZtMPHbxvDUP0VsfDTGZ-K9CVp8ren4hB970HaP1Hm7z3iCTrw8_fcK4id_ALbUkuoKVntjZI5vaHAV9cEk.jpg"&gt;&lt;/p&gt;&lt;p&gt;</w:t>
      </w:r>
      <w:r>
        <w:rPr>
          <w:sz w:val="32"/>
          <w:szCs w:val="32"/>
        </w:rPr>
        <w:t>最后，我想说的是，当我们追求“免费”的同时，要记得我们的行为背后隐藏着什么价值观。在享受过程中，让我们也多做一点思考，尽量遵循正规渠道，以确保自己的行为既不会侵犯他人的权益，又能促进整个社会文化环境的一致性与繁荣。</w:t>
      </w:r>
      <w:r>
        <w:rPr>
          <w:sz w:val="32"/>
          <w:szCs w:val="32"/>
        </w:rPr>
        <w:t>&lt;/p&gt;&lt;p&gt;&lt;a href = "/doc/666121-</w:t>
      </w:r>
      <w:r>
        <w:rPr>
          <w:sz w:val="32"/>
          <w:szCs w:val="32"/>
        </w:rPr>
        <w:t>主题我来给你讲讲啦啦啦中国日本免费高清观看的故事</w:t>
      </w:r>
      <w:r>
        <w:rPr>
          <w:sz w:val="32"/>
          <w:szCs w:val="32"/>
        </w:rPr>
        <w:t>.doc" rel="alternate" download="666121-</w:t>
      </w:r>
      <w:r>
        <w:rPr>
          <w:sz w:val="32"/>
          <w:szCs w:val="32"/>
        </w:rPr>
        <w:t>主题我来给你讲讲啦啦啦中国日本免费高清观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