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胯下接电话的人妻她耳边的甜言蜜语与脚下的热情交织成一幅生动的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耳边的甜言蜜语与脚下的热情交织成一幅生动的画面。她的身影在暮色中摇曳，电话里的声音仿佛是最亲密的拥抱。胯下接电话的人妻，她不知道自己已然成为了一场生活戏剧中的关键角色。</w:t>
      </w:r>
      <w:r>
        <w:rPr>
          <w:sz w:val="32"/>
          <w:szCs w:val="32"/>
        </w:rPr>
        <w:t>&lt;/p&gt;&lt;p&gt;&lt;img src="/static-img/W-9re5Zw1QHUcD4EMa49QC0w0go0zWRDs8KpUvSrdo905v_KVcdqeqdHGfzJ-V1F.jpg"&gt;&lt;/p&gt;&lt;p&gt;</w:t>
      </w:r>
      <w:r>
        <w:rPr>
          <w:sz w:val="32"/>
          <w:szCs w:val="32"/>
        </w:rPr>
        <w:t>在一个平凡无奇的晚上，她独自一人回家，心情却如同深海一般复杂。一边走着，一边手里拿着手机准备回应那些可能会拨打她的熟悉号码。她不经意间感觉到了手机振动，但没想到的是，那个轻微的震动竟然引起了更为强烈的情感波澜。</w:t>
      </w:r>
      <w:r>
        <w:rPr>
          <w:sz w:val="32"/>
          <w:szCs w:val="32"/>
        </w:rPr>
        <w:t>&lt;/p&gt;&lt;p&gt;</w:t>
      </w:r>
      <w:r>
        <w:rPr>
          <w:sz w:val="32"/>
          <w:szCs w:val="32"/>
        </w:rPr>
        <w:t>随着每一次呼吸的声音传入耳朵，她的心跳也跟随着加速。她知道，这一切都和那个名字有关——小明。在这个城市里，他是她唯一真正关心的人。而今夜，他正用那低沉而又充满欲望的声音，向她诉说着他对她的渴望。</w:t>
      </w:r>
      <w:r>
        <w:rPr>
          <w:sz w:val="32"/>
          <w:szCs w:val="32"/>
        </w:rPr>
        <w:t>&lt;/p&gt;&lt;p&gt;&lt;img src="/static-img/iVJTzCB0uQ5TpFVf03R8fi0w0go0zWRDs8KpUvSrdo-YX-SnggXw91xTQSyGuCnFby3IhOKz32E0aozOgNfagY6E-IX7YJRE2V0U_akGYe1WTYl9X12RlqlCB69ULg1ZVgovwoBLOx7A_gpHh2ZcmKEvyGQoQsBFA77K4kf2W6dL0HMmu4H-PlDEmpSCfF8J.jpg"&gt;&lt;/p&gt;&lt;p&gt;</w:t>
      </w:r>
      <w:r>
        <w:rPr>
          <w:sz w:val="32"/>
          <w:szCs w:val="32"/>
        </w:rPr>
        <w:t>尽管周围的一切似乎都在告诉她要警惕，但当听筒里的声音渐渐变得温柔时，她几乎无法抗拒那种被深爱之人的力量。当小明的话语像春风般轻抚过她的耳畔，她的心中便产生了一种难以言喻的情愫。这份情愫，就像是某种魔法，让所有周遭的事物都显得那么遥远，不再重要。</w:t>
      </w:r>
      <w:r>
        <w:rPr>
          <w:sz w:val="32"/>
          <w:szCs w:val="32"/>
        </w:rPr>
        <w:t>&lt;/p&gt;&lt;p&gt;</w:t>
      </w:r>
      <w:r>
        <w:rPr>
          <w:sz w:val="32"/>
          <w:szCs w:val="32"/>
        </w:rPr>
        <w:t>时间仿佛静止，当胯下接电话的人妻听到“我爱你”这四个字时，那些纷繁复杂的情绪瞬间化作一片宁静。她知道，从此以后，无论何时何地，只要有那句永恒的话语陪伴，即使是在人生的最底层，也能找到属于自己的光芒。</w:t>
      </w:r>
      <w:r>
        <w:rPr>
          <w:sz w:val="32"/>
          <w:szCs w:val="32"/>
        </w:rPr>
        <w:t>&lt;/p&gt;&lt;p&gt;&lt;img src="/static-img/2PXPx5Ir5V60Gf8AkUg6Xi0w0go0zWRDs8KpUvSrdo-YX-SnggXw91xTQSyGuCnFby3IhOKz32E0aozOgNfagY6E-IX7YJRE2V0U_akGYe1WTYl9X12RlqlCB69ULg1ZVgovwoBLOx7A_gpHh2ZcmKEvyGQoQsBFA77K4kf2W6dL0HMmu4H-PlDEmpSCfF8J.jpg"&gt;&lt;/p&gt;&lt;p&gt;&lt;a href = "/doc/666742-</w:t>
      </w:r>
      <w:r>
        <w:rPr>
          <w:sz w:val="32"/>
          <w:szCs w:val="32"/>
        </w:rPr>
        <w:t>胯下接电话的人妻她耳边的甜言蜜语与脚下的热情交织成一幅生动的画面</w:t>
      </w:r>
      <w:r>
        <w:rPr>
          <w:sz w:val="32"/>
          <w:szCs w:val="32"/>
        </w:rPr>
        <w:t>.doc" rel="alternate" download="666742-</w:t>
      </w:r>
      <w:r>
        <w:rPr>
          <w:sz w:val="32"/>
          <w:szCs w:val="32"/>
        </w:rPr>
        <w:t>胯下接电话的人妻她耳边的甜言蜜语与脚下的热情交织成一幅生动的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