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道萧鼎的仙界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道：萧鼎的仙界征途</w:t>
      </w:r>
      <w:r>
        <w:rPr>
          <w:sz w:val="32"/>
          <w:szCs w:val="32"/>
        </w:rPr>
        <w:t>&lt;/p&gt;&lt;p&gt;&lt;img src="/static-img/pVwvD_if2pYWq8dhgxonYM1hiCoHd1U1ZoIt-hnVqgKqHmMEyOHY_Cd_xYOIPEO_.jpg"&gt;&lt;/p&gt;&lt;p&gt;</w:t>
      </w:r>
      <w:r>
        <w:rPr>
          <w:sz w:val="32"/>
          <w:szCs w:val="32"/>
        </w:rPr>
        <w:t>在一个遥远的年代，仙界与凡间相隔千山万水，传说中的高手如云天下。然而，在这片神奇而又残酷的世界里，有一个人，他叫做萧鼎。在《戮仙 萧鼎 小说》中，这个名字背后隐藏着一段传奇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的人生起点</w:t>
      </w:r>
      <w:r>
        <w:rPr>
          <w:sz w:val="32"/>
          <w:szCs w:val="32"/>
        </w:rPr>
        <w:t>&lt;/p&gt;&lt;p&gt;&lt;img src="/static-img/yU2SktniBDheR_UAOFi6TM1hiCoHd1U1ZoIt-hnVqgKqHmMEyOHY_Cd_xYOIPEO_.png"&gt;&lt;/p&gt;&lt;p&gt;</w:t>
      </w:r>
      <w:r>
        <w:rPr>
          <w:sz w:val="32"/>
          <w:szCs w:val="32"/>
        </w:rPr>
        <w:t>萧鼎出生在一个普通的小镇上，从小就表现出了非凡的才能和坚韧不拔的意志。他对外界充满了好奇，对魔法有着无比热爱，但他的家庭并没有魔法血统，只能让他默默地梦想着进入那未知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命运转折</w:t>
      </w:r>
      <w:r>
        <w:rPr>
          <w:sz w:val="32"/>
          <w:szCs w:val="32"/>
        </w:rPr>
        <w:t>&lt;/p&gt;&lt;p&gt;&lt;img src="/static-img/bQrjkziBLfw7rmH8IvcJW81hiCoHd1U1ZoIt-hnVqgKqHmMEyOHY_Cd_xYOIPEO_.jpg"&gt;&lt;/p&gt;&lt;p&gt;</w:t>
      </w:r>
      <w:r>
        <w:rPr>
          <w:sz w:val="32"/>
          <w:szCs w:val="32"/>
        </w:rPr>
        <w:t>一次偶然的机会，让萧鼎遇到了一个真正的大师，那位大师看出了萧鼎内心深处潜藏的一股力量，并决定收他为徒。从此，萧鼎开始了他的修炼之路，每一天都要面对更强大的挑战，却也因此成长得更加迅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与挫折交织</w:t>
      </w:r>
      <w:r>
        <w:rPr>
          <w:sz w:val="32"/>
          <w:szCs w:val="32"/>
        </w:rPr>
        <w:t>&lt;/p&gt;&lt;p&gt;&lt;img src="/static-img/-AaPOVjU3nmgXH1BzwIZ6s1hiCoHd1U1ZoIt-hnVqgKqHmMEyOHY_Cd_xYOIPEO_.jpg"&gt;&lt;/p&gt;&lt;p&gt;</w:t>
      </w:r>
      <w:r>
        <w:rPr>
          <w:sz w:val="32"/>
          <w:szCs w:val="32"/>
        </w:rPr>
        <w:t>随着时间推移，萧鼎逐渐崭露头角，他凭借自己的努力和机遇，一次次击败了那些自认为不可战胜的人。但就在他即将踏入巅峰时，却遭遇了一场无法预料的打击，使得他的成长再次陷入停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饶的心境</w:t>
      </w:r>
      <w:r>
        <w:rPr>
          <w:sz w:val="32"/>
          <w:szCs w:val="32"/>
        </w:rPr>
        <w:t>&lt;/p&gt;&lt;p&gt;&lt;img src="/static-img/4wezH1bMjpbHn2Kap-HmAM1hiCoHd1U1ZoIt-hnVqgKqHmMEyOHY_Cd_xYOIPEO_.jpg"&gt;&lt;/p&gt;&lt;p&gt;</w:t>
      </w:r>
      <w:r>
        <w:rPr>
          <w:sz w:val="32"/>
          <w:szCs w:val="32"/>
        </w:rPr>
        <w:t>面对挫折和失败，不是每个人都能够保持冷静，更不是每个人都能够继续前进。然而，萃取于《戮仙 萧鼎 小说》的灵感所致，是一种特殊的情怀——一种超越一切困难、逆境的心态。在这种心态下，无论何种考验，都不过是通往更高层次的一条桥梁，而不是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手之争与盟友结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和实力不断增长，莱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尔曼（原名：莱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尔曼）开始参与到各类高手之间激烈竞争中去。他以智慧和勇气赢得了同行们的尊重，也结识了一些值得信赖的地步伙伴，他们一起经历风雨，最终共同走向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人物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磨练，即便是在最艰难的情况下，他依然坚持到底，最终成为了一名顶尖的大侠。在这个过程中，《戮仙 萧鼎 小说》记录下的并不仅仅是一段历史，更是一个关于人性、毅力的颂歌。对于那些渴望追求卓越的人来说，这本书提供了一份灵感、一份力量，一份证明自己不懈追求梦想可能实现一切的手写签名。</w:t>
      </w:r>
      <w:r>
        <w:rPr>
          <w:sz w:val="32"/>
          <w:szCs w:val="32"/>
        </w:rPr>
        <w:t>&lt;/p&gt;&lt;p&gt;&lt;a href = "/doc/667364-</w:t>
      </w:r>
      <w:r>
        <w:rPr>
          <w:sz w:val="32"/>
          <w:szCs w:val="32"/>
        </w:rPr>
        <w:t>逆袭之道萧鼎的仙界征途</w:t>
      </w:r>
      <w:r>
        <w:rPr>
          <w:sz w:val="32"/>
          <w:szCs w:val="32"/>
        </w:rPr>
        <w:t>.doc" rel="alternate" download="667364-</w:t>
      </w:r>
      <w:r>
        <w:rPr>
          <w:sz w:val="32"/>
          <w:szCs w:val="32"/>
        </w:rPr>
        <w:t>逆袭之道萧鼎的仙界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