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一前一后三人轮换的心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的心灵常常被无形的力量所驱使。我们试图通过对三个人的故事来探究这一现象，他们各自面临着不同的挑战和压力，却都不得不在内心深处寻找一种方式来表达自己的情感。</w:t>
      </w:r>
      <w:r>
        <w:rPr>
          <w:sz w:val="32"/>
          <w:szCs w:val="32"/>
        </w:rPr>
        <w:t>&lt;/p&gt;&lt;p&gt;&lt;img src="/static-img/lQxhAGAnSlD-XnCQbkW7KnX0Erd3c8WbuuoQBW2Dee4-ZsBVnc_p_9JqYMJxHn7w.jpg"&gt;&lt;/p&gt;&lt;p&gt;</w:t>
      </w:r>
      <w:r>
        <w:rPr>
          <w:sz w:val="32"/>
          <w:szCs w:val="32"/>
        </w:rPr>
        <w:t>追逐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自己的目标和愿望。但是，当现实与梦想之间存在差距时，人们往往会感到焦虑和挫败。这是一个关于如何平衡个人的理想与社会期望的问题。在这个过程中，一些人可能会选择逃避，而有些则会勇敢地去追求他们心中的那份美好。</w:t>
      </w:r>
      <w:r>
        <w:rPr>
          <w:sz w:val="32"/>
          <w:szCs w:val="32"/>
        </w:rPr>
        <w:t>&lt;/p&gt;&lt;p&gt;&lt;img src="/static-img/Yf8zrNincdI7M1BQAVFUhHX0Erd3c8WbuuoQBW2Dee4-ZsBVnc_p_9JqYMJxHn7w.jpg"&gt;&lt;/p&gt;&lt;p&gt;</w:t>
      </w:r>
      <w:r>
        <w:rPr>
          <w:sz w:val="32"/>
          <w:szCs w:val="32"/>
        </w:rPr>
        <w:t>情绪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人类的一部分，但如果没有恰当的处理机制，这些波动就会演变成无法控制的情绪爆发。学习如何管理情绪，不仅可以帮助个人减少冲突，还能提高工作效率。从抑郁到激昂，从恐惧到信任，这是一段艰难而又充满希望的人生旅程。</w:t>
      </w:r>
      <w:r>
        <w:rPr>
          <w:sz w:val="32"/>
          <w:szCs w:val="32"/>
        </w:rPr>
        <w:t>&lt;/p&gt;&lt;p&gt;&lt;img src="/static-img/vUMYHQ1raGn2UET6du_GQnX0Erd3c8WbuuoQBW2Dee4-ZsBVnc_p_9JqYMJxHn7w.jpg"&gt;&lt;/p&gt;&lt;p&gt;</w:t>
      </w:r>
      <w:r>
        <w:rPr>
          <w:sz w:val="32"/>
          <w:szCs w:val="32"/>
        </w:rPr>
        <w:t>社交网络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让我们能够随时连接，但这种连接是否真正带来了心理上的支持却值得思考。一方是孤独感加剧，一方是虚拟社交环境下的真诚交流。此刻，我们正站在这两者之间，寻找答案，解开心灵的结。</w:t>
      </w:r>
      <w:r>
        <w:rPr>
          <w:sz w:val="32"/>
          <w:szCs w:val="32"/>
        </w:rPr>
        <w:t>&lt;/p&gt;&lt;p&gt;&lt;img src="/static-img/0N3eWbjsIq2Cjp5VofAVKHX0Erd3c8WbuuoQBW2Dee4-ZsBVnc_p_9JqYMJxHn7w.jpg"&gt;&lt;/p&gt;&lt;p&gt;</w:t>
      </w:r>
      <w:r>
        <w:rPr>
          <w:sz w:val="32"/>
          <w:szCs w:val="32"/>
        </w:rPr>
        <w:t>失落与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有起伏，有时候我们会失去一些重要的事物或关系。这时候，是不是应该放弃呢？还是说，我们需要找到重新开始、重建自我的方法？每一次失败都是成长的一步，每一次崛起都是向光明迈进的一步。也许，在最黑暗的时候，最亮眼的是希望。</w:t>
      </w:r>
      <w:r>
        <w:rPr>
          <w:sz w:val="32"/>
          <w:szCs w:val="32"/>
        </w:rPr>
        <w:t>&lt;/p&gt;&lt;p&gt;&lt;img src="/static-img/uaTF4cGkkg7WPVyzjgYlD3X0Erd3c8WbuuoQBW2Dee4-ZsBVnc_p_9JqYMJxHn7w.jpg"&gt;&lt;/p&gt;&lt;p&gt;</w:t>
      </w:r>
      <w:r>
        <w:rPr>
          <w:sz w:val="32"/>
          <w:szCs w:val="32"/>
        </w:rPr>
        <w:t>创造力释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是一种特殊的心智能力，它能够帮助人们发现新的解决方案，也能为艺术作品增添色彩。当我们的内心世界丰富多彩时，那种躁动不安就转化为了积极向上的人生态度，让我们用行动去改变那些曾经束缚我们的界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身限制：精神层面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害怕失败或者害怕未知而停滞不前。而真正伟大的成就来自于勇敢地跨出舒适区，将潜意识提升至意识层面。在这里，我们见证了一个个精神飞跃者的故事，他们证明了，只要坚持不懈，无论何种困境，都有可能超越自己成为更好的版本。</w:t>
      </w:r>
      <w:r>
        <w:rPr>
          <w:sz w:val="32"/>
          <w:szCs w:val="32"/>
        </w:rPr>
        <w:t>&lt;/p&gt;&lt;p&gt;&lt;a href = "/doc/668408-</w:t>
      </w:r>
      <w:r>
        <w:rPr>
          <w:sz w:val="32"/>
          <w:szCs w:val="32"/>
        </w:rPr>
        <w:t>躁动的灵魂一前一后三人轮换的心理探索</w:t>
      </w:r>
      <w:r>
        <w:rPr>
          <w:sz w:val="32"/>
          <w:szCs w:val="32"/>
        </w:rPr>
        <w:t>.doc" rel="alternate" download="668408-</w:t>
      </w:r>
      <w:r>
        <w:rPr>
          <w:sz w:val="32"/>
          <w:szCs w:val="32"/>
        </w:rPr>
        <w:t>躁动的灵魂一前一后三人轮换的心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