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颜石磊穿越小说中的时空之谜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夏颜石磊穿越小说中，时空之谜成为了一个不可或缺的元素，它不仅为故事增添了无限的神秘感和悬念，也让读者对人物命运产生了深刻的共鸣。以下是几个关键点，解析这个主题。</w:t>
      </w:r>
      <w:r>
        <w:rPr>
          <w:sz w:val="32"/>
          <w:szCs w:val="32"/>
        </w:rPr>
        <w:t>&lt;/p&gt;&lt;p&gt;&lt;img src="/static-img/_yI-0jiyOv_h71W06xiTrdIhyzeLYirNJl3fJXLqyF2KhRQZw-Kqh7V7ISAZT4OZ.jpg"&gt;&lt;/p&gt;&lt;p&gt;</w:t>
      </w:r>
      <w:r>
        <w:rPr>
          <w:sz w:val="32"/>
          <w:szCs w:val="32"/>
        </w:rPr>
        <w:t>首先，时间旅行在这部小说中被巧妙地融入到故事情节中。主角经历了一系列复杂的情节，最终发现自己穿越到了一个完全不同的时代。在这个新的世界里，他必须适应新的生活方式，同时也要解决一系列与过去有关的问题。这不仅考验了他的勇气和智慧，更是他人生意义的一次探索。</w:t>
      </w:r>
      <w:r>
        <w:rPr>
          <w:sz w:val="32"/>
          <w:szCs w:val="32"/>
        </w:rPr>
        <w:t>&lt;/p&gt;&lt;p&gt;</w:t>
      </w:r>
      <w:r>
        <w:rPr>
          <w:sz w:val="32"/>
          <w:szCs w:val="32"/>
        </w:rPr>
        <w:t>其次，这个时空交错的世界充满了未知，每一次选择都可能导致不同的结果。这正体现出命运与选择之间微妙而紧密的关系。在某些情况下，主角会因为一些小小的决定改变整个历史进程，而这些改变往往带来意想不到的人物发展和情节展开。</w:t>
      </w:r>
      <w:r>
        <w:rPr>
          <w:sz w:val="32"/>
          <w:szCs w:val="32"/>
        </w:rPr>
        <w:t>&lt;/p&gt;&lt;p&gt;&lt;img src="/static-img/Xdb5UPFnklzD3p0eDaYNutIhyzeLYirNJl3fJXLqyF0afyw7Qi326u-pqzgqOBxBLYnsKvh-cQ2126LmelDJ5h-vNr4IWFQ7PwzZqYlomkbHp41pjDINWIs80hfC2QiKtywSmU5tIII3JG-gTqhgQIYkUIw5ZXKMmByQiF7dO7ofvwMualZp4bBOzK6Tn6E8.jpg"&gt;&lt;/p&gt;&lt;p&gt;</w:t>
      </w:r>
      <w:r>
        <w:rPr>
          <w:sz w:val="32"/>
          <w:szCs w:val="32"/>
        </w:rPr>
        <w:t>再者，在夏颜石磊穿越小说中，不同时间段的人物互动也是一个重要的话题。通过跨越时代相遇，他们之间的情感纠葛、误会解除以及共同克服困难，都展示出了人类命运不可预测、复杂多变的一面。这种跨度巨大的对话也让读者有机会深入思考关于时间、空间和人的本质问题。</w:t>
      </w:r>
      <w:r>
        <w:rPr>
          <w:sz w:val="32"/>
          <w:szCs w:val="32"/>
        </w:rPr>
        <w:t>&lt;/p&gt;&lt;p&gt;</w:t>
      </w:r>
      <w:r>
        <w:rPr>
          <w:sz w:val="32"/>
          <w:szCs w:val="32"/>
        </w:rPr>
        <w:t>此外，这部小说还涉及到了很多历史事件或者社会文化背景，这些都是通过主角视角来呈现，让读者可以从另一种视角去理解那些曾经发生过的事情，并且引发他们对于历史真实性的思考。此外，还有一些科学技术元素被融合进去，比如未来科技如何影响现在，使得故事更加丰富多彩。</w:t>
      </w:r>
      <w:r>
        <w:rPr>
          <w:sz w:val="32"/>
          <w:szCs w:val="32"/>
        </w:rPr>
        <w:t>&lt;/p&gt;&lt;p&gt;&lt;img src="/static-img/MI4bA2FGht2rRbqJ79X88NIhyzeLYirNJl3fJXLqyF0afyw7Qi326u-pqzgqOBxBLYnsKvh-cQ2126LmelDJ5h-vNr4IWFQ7PwzZqYlomkbHp41pjDINWIs80hfC2QiKtywSmU5tIII3JG-gTqhgQIYkUIw5ZXKMmByQiF7dO7ofvwMualZp4bBOzK6Tn6E8.jpg"&gt;&lt;/p&gt;&lt;p&gt;</w:t>
      </w:r>
      <w:r>
        <w:rPr>
          <w:sz w:val="32"/>
          <w:szCs w:val="32"/>
        </w:rPr>
        <w:t>另外，在这样的背景下，对于角色来说，他们所处的地理位置及其对当下的影响也是非常关键的一个部分。例如，有时候一位来自未来的角色可能会用现代科技帮助解决当前的问题，但同时，也可能因为自己的行为破坏原有的社会秩序，从而引起连锁反应。而这又进一步强化了个人行动对于整个社会命运变化的影响力。</w:t>
      </w:r>
      <w:r>
        <w:rPr>
          <w:sz w:val="32"/>
          <w:szCs w:val="32"/>
        </w:rPr>
        <w:t>&lt;/p&gt;&lt;p&gt;</w:t>
      </w:r>
      <w:r>
        <w:rPr>
          <w:sz w:val="32"/>
          <w:szCs w:val="32"/>
        </w:rPr>
        <w:t>最后，作为这一切背后的核心，是人物内心世界对于时空旅途所做出的反应和反思。在不断地转换环境之后，他们逐渐意识到真正重要的是人与人之间的情感联系，以及如何在各种挑战面前保持自我身份不灭。这不仅是一个心理层面的探索，也是关于生命价值观上的深刻反思。</w:t>
      </w:r>
      <w:r>
        <w:rPr>
          <w:sz w:val="32"/>
          <w:szCs w:val="32"/>
        </w:rPr>
        <w:t>&lt;/p&gt;&lt;p&gt;&lt;img src="/static-img/ET99iztrPcPYOXm87MmBA9IhyzeLYirNJl3fJXLqyF0afyw7Qi326u-pqzgqOBxBLYnsKvh-cQ2126LmelDJ5h-vNr4IWFQ7PwzZqYlomkbHp41pjDINWIs80hfC2QiKtywSmU5tIII3JG-gTqhgQIYkUIw5ZXKMmByQiF7dO7ofvwMualZp4bBOzK6Tn6E8.jpg"&gt;&lt;/p&gt;&lt;p&gt;</w:t>
      </w:r>
      <w:r>
        <w:rPr>
          <w:sz w:val="32"/>
          <w:szCs w:val="32"/>
        </w:rPr>
        <w:t>综上所述，夏颜石磊穿越小说中的时空之谜与命运交织形成了一幅错综复杂又精彩绝伦的大图景。它以独特的手法将传统文学元素与科幻元素结合起来，为我们提供了一种全新的阅读体验，同时也激发我们的思考，让我们在沉浸于虚构世界的时候，可以更好地认识真实生活中的自己。</w:t>
      </w:r>
      <w:r>
        <w:rPr>
          <w:sz w:val="32"/>
          <w:szCs w:val="32"/>
        </w:rPr>
        <w:t>&lt;/p&gt;&lt;p&gt;&lt;a href = "/doc/668747-</w:t>
      </w:r>
      <w:r>
        <w:rPr>
          <w:sz w:val="32"/>
          <w:szCs w:val="32"/>
        </w:rPr>
        <w:t>夏颜石磊穿越小说中的时空之谜与命运的交织</w:t>
      </w:r>
      <w:r>
        <w:rPr>
          <w:sz w:val="32"/>
          <w:szCs w:val="32"/>
        </w:rPr>
        <w:t>.doc" rel="alternate" download="668747-</w:t>
      </w:r>
      <w:r>
        <w:rPr>
          <w:sz w:val="32"/>
          <w:szCs w:val="32"/>
        </w:rPr>
        <w:t>夏颜石磊穿越小说中的时空之谜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