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&lt;/p&gt;&lt;p&gt;&lt;img src="/static-img/tPh4aHQk3IIsAiEQ7tO02haQVDWp2mJ7l99wA2MqriPkOR_3GR1mh9NLAbzGCeax.jpg"&gt;&lt;/p&gt;&lt;p&gt;</w:t>
      </w:r>
      <w:r>
        <w:rPr>
          <w:sz w:val="32"/>
          <w:szCs w:val="32"/>
        </w:rPr>
        <w:t>在这个充满迷雾的村庄里，那个古怪的老者被人们称作“那村”。他住在一间破败的小屋中，周围生长着参天大树和缠绕着野草的石墙。老者的生活似乎与世无争，但他的故事却是这片土地上最神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的历史</w:t>
      </w:r>
      <w:r>
        <w:rPr>
          <w:sz w:val="32"/>
          <w:szCs w:val="32"/>
        </w:rPr>
        <w:t>&lt;/p&gt;&lt;p&gt;&lt;img src="/static-img/VKvXXuemUimK_Q_r4vDX3xaQVDWp2mJ7l99wA2MqriPJdjrYNayltYZvjlbu2KzIQAqxpJ6l_Xa8ICp6CtXTekhVmoZi0uf9Del8lYL7paPOElqit9nWsJyBS-sxQNo2-vh20nYr7pTbBMv8sBJvuzKi9vHeUv-KU3ATjvOAyfm76Go2emPPoMk3mRY2YsElUzuXXCNGzv6lEWVXh34xUQ.jpg"&gt;&lt;/p&gt;&lt;p&gt;</w:t>
      </w:r>
      <w:r>
        <w:rPr>
          <w:sz w:val="32"/>
          <w:szCs w:val="32"/>
        </w:rPr>
        <w:t>那个傻瓜，被外界视为疯子，却拥有解开这片土地诅咒之谜的钥匙。据说，他能听见树木说话，理解土壤的情绪。他的存在让人既感到不安又莫名其妙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智慧</w:t>
      </w:r>
      <w:r>
        <w:rPr>
          <w:sz w:val="32"/>
          <w:szCs w:val="32"/>
        </w:rPr>
        <w:t>&lt;/p&gt;&lt;p&gt;&lt;img src="/static-img/WyqUF44ZlgxYHBpdpZucUxaQVDWp2mJ7l99wA2MqriPJdjrYNayltYZvjlbu2KzIQAqxpJ6l_Xa8ICp6CtXTekhVmoZi0uf9Del8lYL7paPOElqit9nWsJyBS-sxQNo2-vh20nYr7pTbBMv8sBJvuzKi9vHeUv-KU3ATjvOAyfm76Go2emPPoMk3mRY2YsElUzuXXCNGzv6lEWVXh34xUQ.jpg"&gt;&lt;/p&gt;&lt;p&gt;</w:t>
      </w:r>
      <w:r>
        <w:rPr>
          <w:sz w:val="32"/>
          <w:szCs w:val="32"/>
        </w:rPr>
        <w:t>在日落时分，当月光洒满了小屋，那个人总会坐在窗边，看着远方。他有着独特的眼神，它们仿佛能够穿透云层看到未来的秘密。他知道如何用泥土和草药治愈疾病，用简单的手艺制造出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瓜的心灵</w:t>
      </w:r>
      <w:r>
        <w:rPr>
          <w:sz w:val="32"/>
          <w:szCs w:val="32"/>
        </w:rPr>
        <w:t>&lt;/p&gt;&lt;p&gt;&lt;img src="/static-img/rWnyu6VRzvAkYA_-sj_3dRaQVDWp2mJ7l99wA2MqriPJdjrYNayltYZvjlbu2KzIQAqxpJ6l_Xa8ICp6CtXTekhVmoZi0uf9Del8lYL7paPOElqit9nWsJyBS-sxQNo2-vh20nYr7pTbBMv8sBJvuzKi9vHeUv-KU3ATjvOAyfm76Go2emPPoMk3mRY2YsElUzuXXCNGzv6lEWVXh34xUQ.png"&gt;&lt;/p&gt;&lt;p&gt;</w:t>
      </w:r>
      <w:r>
        <w:rPr>
          <w:sz w:val="32"/>
          <w:szCs w:val="32"/>
        </w:rPr>
        <w:t>尽管被当做傻瓜，但那个人的心灵却是深邃而强大的。他不受世俗束缚，没有欲望，也没有恐惧。在他看来，世界上的每一个角落都值得去探索，每一个生命都是宝贵且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与自然和谐</w:t>
      </w:r>
      <w:r>
        <w:rPr>
          <w:sz w:val="32"/>
          <w:szCs w:val="32"/>
        </w:rPr>
        <w:t>&lt;/p&gt;&lt;p&gt;&lt;img src="/static-img/CQQYMHgxzmMyr459sNNGWRaQVDWp2mJ7l99wA2MqriPJdjrYNayltYZvjlbu2KzIQAqxpJ6l_Xa8ICp6CtXTekhVmoZi0uf9Del8lYL7paPOElqit9nWsJyBS-sxQNo2-vh20nYr7pTbBMv8sBJvuzKi9vHeUv-KU3ATjvOAyfm76Go2emPPoMk3mRY2YsElUzuXXCNGzv6lEWVXh34xUQ.png"&gt;&lt;/p&gt;&lt;p&gt;</w:t>
      </w:r>
      <w:r>
        <w:rPr>
          <w:sz w:val="32"/>
          <w:szCs w:val="32"/>
        </w:rPr>
        <w:t>这个地方不同于其他的地方，因为这里的人对自然有极深厚的情感，他们懂得尊重地球，而不是试图征服它。这份和谐让这块土地保持了它本有的纯净，让水源清澈、空气新鲜、生物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慢与自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羡慕那个傻瓜所拥有的超然态度，但他们也无法避免嫉妒。当某些人试图模仿他的方式时，他们发现自己并不适应这样的生活，这种自我认同的问题成为了他们内心深处的一个矛盾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那个傻瓜是个榜样。他鼓励人们不要害怕尝试，不要因为失败而放弃，因为真正的大勇敢是在面对不可预测的情况下依然坚持前行。</w:t>
      </w:r>
      <w:r>
        <w:rPr>
          <w:sz w:val="32"/>
          <w:szCs w:val="32"/>
        </w:rPr>
        <w:t>&lt;/p&gt;&lt;p&gt;&lt;a href = "/doc/66892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rel="alternate" download="668922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