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故事一段田间岁月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不见底的村庄里，老农民守护着他生命中最宝贵的一块土地。他的故事，就像是这片土地上最坚韧的树木，经历了风雨，却依然屹立。</w:t>
      </w:r>
      <w:r>
        <w:rPr>
          <w:sz w:val="32"/>
          <w:szCs w:val="32"/>
        </w:rPr>
        <w:t>&lt;/p&gt;&lt;p&gt;&lt;img src="/static-img/vacLk3ZfrJzBv0ZsCyM_vXsVBC1v0IOuZ3NkVj2BXQCrK-BwflNiXDSnSsE9xVRK.jpg"&gt;&lt;/p&gt;&lt;p&gt;</w:t>
      </w:r>
      <w:r>
        <w:rPr>
          <w:sz w:val="32"/>
          <w:szCs w:val="32"/>
        </w:rPr>
        <w:t>老年时光与年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老农民曾是一个充满激情和梦想的人，他相信，只要努力工作，便能让自己变得富有。但随着时间的流逝，他发现现实并不像他所期待的那样简单。他被迫面对经济困难、疾病以及家庭责任，这些都削弱了他的信念，但并没有摧毁它。</w:t>
      </w:r>
      <w:r>
        <w:rPr>
          <w:sz w:val="32"/>
          <w:szCs w:val="32"/>
        </w:rPr>
        <w:t>&lt;/p&gt;&lt;p&gt;&lt;img src="/static-img/8L0lqstL_zmpIN9uo-bIzHsVBC1v0IOuZ3NkVj2BXQCyUuQwj2362k0S0e73zzU1VsFzjvyVrtoW8vt9Y7t_xkENZpiENE_h-DUePsqcGENQhpBqEqUhsWwo69Kz7usD5w4_4WRoqwlr8Hk1UGrX4oYUW9GYXqVNgFudzCeImjTgpjlwCpU3ec2R8uC-9LO_HNj2cnMqwhVOqY211VKvWw.jpg"&gt;&lt;/p&gt;&lt;p&gt;</w:t>
      </w:r>
      <w:r>
        <w:rPr>
          <w:sz w:val="32"/>
          <w:szCs w:val="32"/>
        </w:rPr>
        <w:t>耕耘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每天早出晚归地耕种，每一次播种都是对未来的一份期望。尽管他面临着恶劣天气和自然灾害，但他从未放弃过。他知道，每一次辛勤劳动都会带来果实，无论是丰收还是歉收，都是一次成长和学习。</w:t>
      </w:r>
      <w:r>
        <w:rPr>
          <w:sz w:val="32"/>
          <w:szCs w:val="32"/>
        </w:rPr>
        <w:t>&lt;/p&gt;&lt;p&gt;&lt;img src="/static-img/LqC1Zvj7j5scW8ObI9vC4HsVBC1v0IOuZ3NkVj2BXQCyUuQwj2362k0S0e73zzU1VsFzjvyVrtoW8vt9Y7t_xkENZpiENE_h-DUePsqcGENQhpBqEqUhsWwo69Kz7usD5w4_4WRoqwlr8Hk1UGrX4oYUW9GYXqVNgFudzCeImjTgpjlwCpU3ec2R8uC-9LO_HNj2cnMqwhVOqY211VKvWw.png"&gt;&lt;/p&gt;&lt;p&gt;</w:t>
      </w:r>
      <w:r>
        <w:rPr>
          <w:sz w:val="32"/>
          <w:szCs w:val="32"/>
        </w:rPr>
        <w:t>家庭与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生活在一个小镇上，他与邻居们共享知识、帮助彼此解决问题。在这里，没有人会孤单一人。他教导孩子们农业知识，并分享自己的智慧，这些孩子将来可能会成为下一代优秀的农民或其他职业的人才。</w:t>
      </w:r>
      <w:r>
        <w:rPr>
          <w:sz w:val="32"/>
          <w:szCs w:val="32"/>
        </w:rPr>
        <w:t>&lt;/p&gt;&lt;p&gt;&lt;img src="/static-img/f-RfWm-4g4oO71kjG4TaHHsVBC1v0IOuZ3NkVj2BXQCyUuQwj2362k0S0e73zzU1VsFzjvyVrtoW8vt9Y7t_xkENZpiENE_h-DUePsqcGENQhpBqEqUhsWwo69Kz7usD5w4_4WRoqwlr8Hk1UGrX4oYUW9GYXqVNgFudzCeImjTgpjlwCpU3ec2R8uC-9LO_HNj2cnMqwhVOqY211VKvWw.png"&gt;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老农民开始反思自己的生活方式。他意识到过去某些做法可能不是最佳选择，因此决定改变一些习惯，比如采用更高效的地理学方法或者使用新技术减少劳动强度。这显示出即使是在暮年的生命阶段，他仍旧愿意学习、成长和进步。</w:t>
      </w:r>
      <w:r>
        <w:rPr>
          <w:sz w:val="32"/>
          <w:szCs w:val="32"/>
        </w:rPr>
        <w:t>&lt;/p&gt;&lt;p&gt;&lt;img src="/static-img/wTYgod_5HSRUd3QtSnWBc3sVBC1v0IOuZ3NkVj2BXQCyUuQwj2362k0S0e73zzU1VsFzjvyVrtoW8vt9Y7t_xkENZpiENE_h-DUePsqcGENQhpBqEqUhsWwo69Kz7usD5w4_4WRoqwlr8Hk1UGrX4oYUW9GYXqVNgFudzCeImjTgpjlwCpU3ec2R8uC-9LO_HNj2cnMqwhVOqY211VKvWw.jpg"&gt;&lt;/p&gt;&lt;p&gt;</w:t>
      </w:r>
      <w:r>
        <w:rPr>
          <w:sz w:val="32"/>
          <w:szCs w:val="32"/>
        </w:rPr>
        <w:t>对后代传承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他的经验不会因为个人消失而丢失，老農人开始记录下自己的历史，以及如何照顾那片土地。这包括所有关于农业、生态平衡以及当地文化的小细节。这些记载将作为珍贵的手稿，被留给那些渴望了解过去和继续前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老農人的心灵深处，是对那片土地无尽的情感忠诚。他知道，即便自己离开了，也有家乡守护者继承他的精神，不断更新家族遗产，让这一切都能够永远延续下去。这是连接过去、中介现在及指向未来的重要联系线索，是一种超越时代界限的情感纽带。</w:t>
      </w:r>
      <w:r>
        <w:rPr>
          <w:sz w:val="32"/>
          <w:szCs w:val="32"/>
        </w:rPr>
        <w:t>&lt;/p&gt;&lt;p&gt;&lt;a href = "/doc/670959-</w:t>
      </w:r>
      <w:r>
        <w:rPr>
          <w:sz w:val="32"/>
          <w:szCs w:val="32"/>
        </w:rPr>
        <w:t>老农民的故事一段田间岁月的回忆</w:t>
      </w:r>
      <w:r>
        <w:rPr>
          <w:sz w:val="32"/>
          <w:szCs w:val="32"/>
        </w:rPr>
        <w:t>.doc" rel="alternate" download="670959-</w:t>
      </w:r>
      <w:r>
        <w:rPr>
          <w:sz w:val="32"/>
          <w:szCs w:val="32"/>
        </w:rPr>
        <w:t>老农民的故事一段田间岁月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