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隐秘的观察者他如何无声地占据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者：他如何无声地占据我的生活</w:t>
      </w:r>
      <w:r>
        <w:rPr>
          <w:sz w:val="32"/>
          <w:szCs w:val="32"/>
        </w:rPr>
        <w:t>&lt;/p&gt;&lt;p&gt;&lt;img src="/static-img/E_3_qYpgAkEtZkZ9JnCq_HX0Erd3c8WbuuoQBW2Dee4-ZsBVnc_p_9JqYMJxHn7w.jpg"&gt;&lt;/p&gt;&lt;p&gt;</w:t>
      </w:r>
      <w:r>
        <w:rPr>
          <w:sz w:val="32"/>
          <w:szCs w:val="32"/>
        </w:rPr>
        <w:t>记得那一天，我在家里忙着做饭，他突然就进入了我细节描述。起初，我并没有意识到他的存在，就像那些日复一日重复的习惯一样，直到有一刻，那些习惯变成了不可忽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的邻居，从来没对我说过话，但每当我打开窗户或走出门，他总是在那里。他开始以一种几乎不为人注意的方式介入我的生活中——从了解我每天早晨的上班路线，到知道我午休时喜欢躺在哪张椅子上，再到晚上回家的时间和步伐。</w:t>
      </w:r>
      <w:r>
        <w:rPr>
          <w:sz w:val="32"/>
          <w:szCs w:val="32"/>
        </w:rPr>
        <w:t>&lt;/p&gt;&lt;p&gt;&lt;img src="/static-img/SKV-1fDX5e8g1tO3bHTVenX0Erd3c8WbuuoQBW2Dee4-ZsBVnc_p_9JqYMJxHn7w.jpg"&gt;&lt;/p&gt;&lt;p&gt;</w:t>
      </w:r>
      <w:r>
        <w:rPr>
          <w:sz w:val="32"/>
          <w:szCs w:val="32"/>
        </w:rPr>
        <w:t>他进入了我的日常小事，比如每次下雨后，他会先把垃圾桶搬进门廊，以防水；而到了冬季，他会帮忙清扫雪花，让冰冻的地面变得平滑。我开始觉得自己仿佛被一个无形的影子所跟随，每一步都有预知，每个选择都有人为之付诸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试图保持距离，希望能找到一点独立感。但是，无论我怎样努力改变自己的习惯，都无法逃避那个人的影响。终于有一天，我发现自己竟然依赖于他的存在，就像一些长期习惯一样，这种感觉既让我感到不安又有些许释怀。</w:t>
      </w:r>
      <w:r>
        <w:rPr>
          <w:sz w:val="32"/>
          <w:szCs w:val="32"/>
        </w:rPr>
        <w:t>&lt;/p&gt;&lt;p&gt;&lt;img src="/static-img/30efoolimRev9GYwDFHIlnX0Erd3c8WbuuoQBW2Dee4-ZsBVnc_p_9JqYMJxHn7w.jpg"&gt;&lt;/p&gt;&lt;p&gt;</w:t>
      </w:r>
      <w:r>
        <w:rPr>
          <w:sz w:val="32"/>
          <w:szCs w:val="32"/>
        </w:rPr>
        <w:t>这位隐秘的观察者让我的生活充满了一种奇妙的情感纠葛。虽然我们之间从未交谈，但那种默契般的理解却让我深深地迷惑。在这个世界上，有时候，不需要言语，我们也能成为彼此生命中的重要部分。而对于那个一直守护在身边的人来说，即使再不发一言，也是我最亲密的一个伙伴。</w:t>
      </w:r>
      <w:r>
        <w:rPr>
          <w:sz w:val="32"/>
          <w:szCs w:val="32"/>
        </w:rPr>
        <w:t>&lt;/p&gt;&lt;p&gt;&lt;a href = "/doc/674821-</w:t>
      </w:r>
      <w:r>
        <w:rPr>
          <w:sz w:val="32"/>
          <w:szCs w:val="32"/>
        </w:rPr>
        <w:t>他进入了我细节描述隐秘的观察者他如何无声地占据我的生活</w:t>
      </w:r>
      <w:r>
        <w:rPr>
          <w:sz w:val="32"/>
          <w:szCs w:val="32"/>
        </w:rPr>
        <w:t>.doc" rel="alternate" download="674821-</w:t>
      </w:r>
      <w:r>
        <w:rPr>
          <w:sz w:val="32"/>
          <w:szCs w:val="32"/>
        </w:rPr>
        <w:t>他进入了我细节描述隐秘的观察者他如何无声地占据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