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</w:t>
      </w:r>
      <w:r>
        <w:rPr>
          <w:sz w:val="48"/>
          <w:szCs w:val="48"/>
        </w:rPr>
        <w:t>我的镖途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城中村里，有一条被岁月风化的街道，那就是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。这条街上，曾经响起过镖匠们沉稳的脚步和马蹄声，现在却只剩下偶尔传来的低语和窗外微弱的灯光。每当夜幕降临，这个小镇就像回到了几十年前，那时候这里是商贾云集、繁华如昔的地方。</w:t>
      </w:r>
      <w:r>
        <w:rPr>
          <w:sz w:val="32"/>
          <w:szCs w:val="32"/>
        </w:rPr>
        <w:t>&lt;/p&gt;&lt;p&gt;&lt;img src="/static-img/rSXlRFJ5YH7bHzpi-iB-Gs1hiCoHd1U1ZoIt-hnVqgKqHmMEyOHY_Cd_xYOIPEO_.jpg"&gt;&lt;/p&gt;&lt;p&gt;</w:t>
      </w:r>
      <w:r>
        <w:rPr>
          <w:sz w:val="32"/>
          <w:szCs w:val="32"/>
        </w:rPr>
        <w:t>我是一个行走江湖多年的镖客，在这个时代，我见证了无数次的变迁。我记得，当初我还是个年轻人时，就常常听父母讲起这条街道上的故事。那时候，这里不仅仅是货物运输的地方，它还承载着人们的情感、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旅途也越来越远。但有一天，我回到故乡，只为了再次走一遍那个熟悉的小径——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。在那片刻间，我仿佛穿越回了过去，耳边回荡着曾经熟悉的声音。那些声音，如今已变得那么珍贵，因为它们代表了我童年的记忆，也代表了我们这一代人的荣耀与挑战。</w:t>
      </w:r>
      <w:r>
        <w:rPr>
          <w:sz w:val="32"/>
          <w:szCs w:val="32"/>
        </w:rPr>
        <w:t>&lt;/p&gt;&lt;p&gt;&lt;img src="/static-img/JVphZoxk6kndjvEfjDly3M1hiCoHd1U1ZoIt-hnVqgKqHmMEyOHY_Cd_xYOIPEO_.jpg"&gt;&lt;/p&gt;&lt;p&gt;</w:t>
      </w:r>
      <w:r>
        <w:rPr>
          <w:sz w:val="32"/>
          <w:szCs w:val="32"/>
        </w:rPr>
        <w:t>现在，每当夜晚，我会独自一人站在这条狭窄且阴暗的小巷里，想象着往昔的情景。孩子们在门口嬉戏，他们笑声似乎永远不会消失，而那些守候在家门旁的大人们，则是他们未来的希望与保障。而我，一名行走江湖多年的镖客，却成为了他们心中的英雄，是保护家园安全、守护家庭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在悄然变化，不同于以往的是，现在这里更显荒凉。很多店铺关门大吉，只留下一些看似坚持到最后的一两家。当地人也逐渐离开，他们或许找到了更加适合自己的地方，或许只是生活的需求驱使他们搬去其他城市寻求更好的机遇。而这座小镇，则慢慢地沉默下来，成了只有少数几个居民才知道隐藏其中历史深厚故事的地方。</w:t>
      </w:r>
      <w:r>
        <w:rPr>
          <w:sz w:val="32"/>
          <w:szCs w:val="32"/>
        </w:rPr>
        <w:t>&lt;/p&gt;&lt;p&gt;&lt;img src="/static-img/peOFGsjRN1Cswe_K50TqYc1hiCoHd1U1ZoIt-hnVqgKqHmMEyOHY_Cd_xYOIPEO_.jpg"&gt;&lt;/p&gt;&lt;p&gt;</w:t>
      </w:r>
      <w:r>
        <w:rPr>
          <w:sz w:val="32"/>
          <w:szCs w:val="32"/>
        </w:rPr>
        <w:t>然而，即便如此，这座小镇依旧有它特殊之处。在那里，每个人都像是对自己生活的一个缩影，每一次擦肩而过，都可能是一段新的开始或结束。一切似乎都没有改变，但实际上，它已经不再是我少年时期所知晓的地标，它已经从我的记忆中淡出，但它仍然是我心灵深处无法磨灭的一部分，无论何时何地，它都是连接过去与现在的一个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 </w:t>
      </w:r>
      <w:r>
        <w:rPr>
          <w:sz w:val="32"/>
          <w:szCs w:val="32"/>
        </w:rPr>
        <w:t>someday find yourself in this old town, please do take a walk down the street. You might hear whispers of the past, feel the warmth of memories that never fade away. This is where I grew up, and this is where my journey began. The old town may have changed over time but it will always hold a special place in my heart.&lt;/p&gt;&lt;p&gt;&lt;img src="/static-img/49HmX5XHv8Ri4MRYEEMAoc1hiCoHd1U1ZoIt-hnVqgKqHmMEyOHY_Cd_xYOIPEO_.png"&gt;&lt;/p&gt;&lt;p&gt;I am one of those who has walked on these streets before, and I know how much history lies within them. The old town holds many secrets, and if you listen closely you can still hear their echoes resonating through every brick and stone.&lt;/p&gt;&lt;p&gt;&lt;a href = "/doc/675415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我的镖途记忆</w:t>
      </w:r>
      <w:r>
        <w:rPr>
          <w:sz w:val="32"/>
          <w:szCs w:val="32"/>
        </w:rPr>
        <w:t>.doc" rel="alternate" download="675415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我的镖途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