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痛男生越要塞温柔守护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的深渊中探寻真理</w:t>
      </w:r>
      <w:r>
        <w:rPr>
          <w:sz w:val="32"/>
          <w:szCs w:val="32"/>
        </w:rPr>
        <w:t>&lt;/p&gt;&lt;p&gt;&lt;img src="/static-img/UCrEQjNVmk2f-o9aVeyofc1hiCoHd1U1ZoIt-hnVqgKqHmMEyOHY_Cd_xYOIPEO_.jpg"&gt;&lt;/p&gt;&lt;p&gt;</w:t>
      </w:r>
      <w:r>
        <w:rPr>
          <w:sz w:val="32"/>
          <w:szCs w:val="32"/>
        </w:rPr>
        <w:t>在这个世界上，有一种力量，它不仅仅是身体上的力量，更是一种精神上的支撑。这种力量，在于男女之间的相互理解和支持。今天，我们要谈的是“女生越说痛男生越要塞”，这句话背后隐藏着一个更为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现象？</w:t>
      </w:r>
      <w:r>
        <w:rPr>
          <w:sz w:val="32"/>
          <w:szCs w:val="32"/>
        </w:rPr>
        <w:t>&lt;/p&gt;&lt;p&gt;&lt;img src="/static-img/nrbI7YWclqJRh7xmdG93qM1hiCoHd1U1ZoIt-hnVqgKqHmMEyOHY_Cd_xYOIPEO_.jpg"&gt;&lt;/p&gt;&lt;p&gt;</w:t>
      </w:r>
      <w:r>
        <w:rPr>
          <w:sz w:val="32"/>
          <w:szCs w:val="32"/>
        </w:rPr>
        <w:t>如果我们从心理学的角度来看，女性通常比男性更加敏感、情绪化。这可能是因为她们的大脑结构与男性不同，或者是社会文化对两性角色的刻板印象所造成的影响。当一位女性遇到困难或痛苦时，她往往会更加开放地表达自己的情绪，而这些情绪也可能触动到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种现象？</w:t>
      </w:r>
      <w:r>
        <w:rPr>
          <w:sz w:val="32"/>
          <w:szCs w:val="32"/>
        </w:rPr>
        <w:t>&lt;/p&gt;&lt;p&gt;&lt;img src="/static-img/2DaZOHODY9t8IQEbaGxhh81hiCoHd1U1ZoIt-hnVqgKqHmMEyOHY_Cd_xYOIPEO_.jpg"&gt;&lt;/p&gt;&lt;p&gt;</w:t>
      </w:r>
      <w:r>
        <w:rPr>
          <w:sz w:val="32"/>
          <w:szCs w:val="32"/>
        </w:rPr>
        <w:t>当一位女性越说出她的痛楚时，她其实是在试图寻找帮助。她希望通过与他人的交流来缓解自己的压力和悲伤，这也是人类天性的一部分。在这种情况下，男性的反应很重要，因为他们可以成为这一过程中的稳定力量，为女性提供安全感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男人才能担当起这样的角色？</w:t>
      </w:r>
      <w:r>
        <w:rPr>
          <w:sz w:val="32"/>
          <w:szCs w:val="32"/>
        </w:rPr>
        <w:t>&lt;/p&gt;&lt;p&gt;&lt;img src="/static-img/SQCx-JK-ceDWWYda7hR8EM1hiCoHd1U1ZoIt-hnVqgKqHmMEyOHY_Cd_xYOIPEO_.jpg"&gt;&lt;/p&gt;&lt;p&gt;</w:t>
      </w:r>
      <w:r>
        <w:rPr>
          <w:sz w:val="32"/>
          <w:szCs w:val="32"/>
        </w:rPr>
        <w:t>那些能够真正理解并尊重女性情感的人才能够担任好这个角色。他们不会轻视女生的哭泣，也不会用言语或行为去加剧她的痛苦，而是会耐心倾听，用实际行动去减轻她的负担。这要求男人拥有强烈的情感智慧，以及愿意付出时间和精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样的关系？</w:t>
      </w:r>
      <w:r>
        <w:rPr>
          <w:sz w:val="32"/>
          <w:szCs w:val="32"/>
        </w:rPr>
        <w:t>&lt;/p&gt;&lt;p&gt;&lt;img src="/static-img/nDbD-9t3PksKlwYLGZ7Um81hiCoHd1U1ZoIt-hnVqgKqHmMEyOHY_Cd_xYOIPEO_.jpg"&gt;&lt;/p&gt;&lt;p&gt;</w:t>
      </w:r>
      <w:r>
        <w:rPr>
          <w:sz w:val="32"/>
          <w:szCs w:val="32"/>
        </w:rPr>
        <w:t>培养这样一种关系需要双方共同努力。一方面，男性需要学会倾听，不断学习如何更好地理解和支持伴侣；另一方面，女性也应该鼓励丈夫或伴侣参与进来，让对方知道她需要他的陪伴和帮助。在这个过程中，每个人都能成长，同时也能增进彼此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一个温暖而坚固的心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女生越说痛男生越要塞”是一个关于信任、理解以及共同成长的故事。当两个人能够建立起这样一种关系时，他们将拥有一个温暖而坚固的心房，那里充满了爱与支持，无论外界风雨怎样，都能一起经历并克服一切挑战。这不仅是一段美好的爱情故事，也是一种生活哲学，是每个人追求幸福生活道路上不可多得的宝贵财富。</w:t>
      </w:r>
      <w:r>
        <w:rPr>
          <w:sz w:val="32"/>
          <w:szCs w:val="32"/>
        </w:rPr>
        <w:t>&lt;/p&gt;&lt;p&gt;&lt;a href = "/doc/675632-</w:t>
      </w:r>
      <w:r>
        <w:rPr>
          <w:sz w:val="32"/>
          <w:szCs w:val="32"/>
        </w:rPr>
        <w:t>女生越说痛男生越要塞温柔守护的力量</w:t>
      </w:r>
      <w:r>
        <w:rPr>
          <w:sz w:val="32"/>
          <w:szCs w:val="32"/>
        </w:rPr>
        <w:t>.doc" rel="alternate" download="675632-</w:t>
      </w:r>
      <w:r>
        <w:rPr>
          <w:sz w:val="32"/>
          <w:szCs w:val="32"/>
        </w:rPr>
        <w:t>女生越说痛男生越要塞温柔守护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