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背后的玄机揭秘古代政治中的权力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尤其是封建社会时期，宫廷成了权力斗争的主要舞台。宫交作为一种特殊的政治手段，其背后隐藏着复杂的权力游戏和深远的历史意义。本文将从不同的角度探讨宫交所承载的文化内涵，以及它如何影响了整个社会和个人命运。</w:t>
      </w:r>
      <w:r>
        <w:rPr>
          <w:sz w:val="32"/>
          <w:szCs w:val="32"/>
        </w:rPr>
        <w:t>&lt;/p&gt;&lt;p&gt;&lt;img src="/static-img/6PidK7U4vOxrffI7e2y2S3X0Erd3c8WbuuoQBW2Dee4-ZsBVnc_p_9JqYMJxHn7w.jpg"&gt;&lt;/p&gt;&lt;p&gt;</w:t>
      </w:r>
      <w:r>
        <w:rPr>
          <w:sz w:val="32"/>
          <w:szCs w:val="32"/>
        </w:rPr>
        <w:t>宫交与皇室血统</w:t>
      </w:r>
      <w:r>
        <w:rPr>
          <w:sz w:val="32"/>
          <w:szCs w:val="32"/>
        </w:rPr>
        <w:t>&lt;/p&gt;&lt;p&gt;</w:t>
      </w:r>
      <w:r>
        <w:rPr>
          <w:sz w:val="32"/>
          <w:szCs w:val="32"/>
        </w:rPr>
        <w:t>在封建时代，每位君主都渴望留下自己的印记，以确保后世子孙能够继承王位。为了实现这一目标，他们需要通过合法或非法的手段确保自己的血统得到传承。这便涉及到了宫交，即通过安排婚姻来巩固或扩大家族势力。在某些情况下，这种行为可能会导致混乱，如兄妹通婚、同父异母兄弟姐妹通婚等，从而引发严重的人口问题，如遗传疾病、性别失衡等，这些都是宫交不可预见的一面。</w:t>
      </w:r>
      <w:r>
        <w:rPr>
          <w:sz w:val="32"/>
          <w:szCs w:val="32"/>
        </w:rPr>
        <w:t>&lt;/p&gt;&lt;p&gt;&lt;img src="/static-img/QMZ17uQqw0erXgTUUXUTUHX0Erd3c8WbuuoQBW2Dee4-ZsBVnc_p_9JqYMJxHn7w.jpg"&gt;&lt;/p&gt;&lt;p&gt;</w:t>
      </w:r>
      <w:r>
        <w:rPr>
          <w:sz w:val="32"/>
          <w:szCs w:val="32"/>
        </w:rPr>
        <w:t>宫交与女性的地位</w:t>
      </w:r>
      <w:r>
        <w:rPr>
          <w:sz w:val="32"/>
          <w:szCs w:val="32"/>
        </w:rPr>
        <w:t>&lt;/p&gt;&lt;p&gt;</w:t>
      </w:r>
      <w:r>
        <w:rPr>
          <w:sz w:val="32"/>
          <w:szCs w:val="32"/>
        </w:rPr>
        <w:t>女性在古代社会中往往被视为家庭财富和外界关系联结点。因此，她们成为了政治博弈中的重要棋子。在许多情况下，女子被用作外嫁以加强对其他家族的控制或者作为政治上的“礼物”进行互换，以此维护国家间或家族间的联盟关系。而这些过程中，女性通常没有发言权，也缺乏自主选择，她们成为了一种无形但又极为重要的人际资源工具。</w:t>
      </w:r>
      <w:r>
        <w:rPr>
          <w:sz w:val="32"/>
          <w:szCs w:val="32"/>
        </w:rPr>
        <w:t>&lt;/p&gt;&lt;p&gt;&lt;img src="/static-img/gqR4OdZlXkmk8cEKC0kfjHX0Erd3c8WbuuoQBW2Dee4-ZsBVnc_p_9JqYMJxHn7w.jpg"&gt;&lt;/p&gt;&lt;p&gt;</w:t>
      </w:r>
      <w:r>
        <w:rPr>
          <w:sz w:val="32"/>
          <w:szCs w:val="32"/>
        </w:rPr>
        <w:t>宫交与宗族利益</w:t>
      </w:r>
      <w:r>
        <w:rPr>
          <w:sz w:val="32"/>
          <w:szCs w:val="32"/>
        </w:rPr>
        <w:t>&lt;/p&gt;&lt;p&gt;</w:t>
      </w:r>
      <w:r>
        <w:rPr>
          <w:sz w:val="32"/>
          <w:szCs w:val="32"/>
        </w:rPr>
        <w:t>在封建制度下，宗族之间经常发生冲突，因为他们各自追求最大化自身利益。而当一个宗族想要增强自己在地理上或者经济上的实力时，他们可能会寻求通过结盟甚至联姻来达到目的。在这种情况下，“宫 交”的概念就显得尤为关键，它不仅是两家之间人事安排的问题，更是一个战略性的决策，对于整个家族乃至全体成员来说，都具有深远影响。</w:t>
      </w:r>
      <w:r>
        <w:rPr>
          <w:sz w:val="32"/>
          <w:szCs w:val="32"/>
        </w:rPr>
        <w:t>&lt;/p&gt;&lt;p&gt;&lt;img src="/static-img/J5cQjFQ7pHi9WZY6BVEFSHX0Erd3c8WbuuoQBW2Dee4-ZsBVnc_p_9JqYMJxHn7w.jpg"&gt;&lt;/p&gt;&lt;p&gt;</w:t>
      </w:r>
      <w:r>
        <w:rPr>
          <w:sz w:val="32"/>
          <w:szCs w:val="32"/>
        </w:rPr>
        <w:t>宫交与朝廷稳定</w:t>
      </w:r>
      <w:r>
        <w:rPr>
          <w:sz w:val="32"/>
          <w:szCs w:val="32"/>
        </w:rPr>
        <w:t>&lt;/p&gt;&lt;p&gt;</w:t>
      </w:r>
      <w:r>
        <w:rPr>
          <w:sz w:val="32"/>
          <w:szCs w:val="32"/>
        </w:rPr>
        <w:t>随着时间推移，当朝之君对于安全感越来越依赖于周围环境稳定，而这正好是由多方力量共同维持的地方。当一方试图通过改变现状以获得更大的优势时，那么整个局面就会出现动荡。如果能巧妙地利用“宫 交”，则可以有效缓解内部矛盾，使得朝堂上形成相对较为平衡的情况，从而避免剧烈变动给予政局带来的破坏作用。</w:t>
      </w:r>
      <w:r>
        <w:rPr>
          <w:sz w:val="32"/>
          <w:szCs w:val="32"/>
        </w:rPr>
        <w:t>&lt;/p&gt;&lt;p&gt;&lt;img src="/static-img/TSgLjw41FrwmYtFQCyPPxXX0Erd3c8WbuuoQBW2Dee4-ZsBVnc_p_9JqYMJxHn7w.jpg"&gt;&lt;/p&gt;&lt;p&gt;</w:t>
      </w:r>
      <w:r>
        <w:rPr>
          <w:sz w:val="32"/>
          <w:szCs w:val="32"/>
        </w:rPr>
        <w:t>宫交与历史发展</w:t>
      </w:r>
      <w:r>
        <w:rPr>
          <w:sz w:val="32"/>
          <w:szCs w:val="32"/>
        </w:rPr>
        <w:t>&lt;/p&gt;&lt;p&gt;</w:t>
      </w:r>
      <w:r>
        <w:rPr>
          <w:sz w:val="32"/>
          <w:szCs w:val="32"/>
        </w:rPr>
        <w:t>然而，由于这种高风险且高度复杂的手段，不断地使用这样的策略也会导致系统性的问题，最终可能导致社会结构崩溃。在某些时候，这样的行为直接促进了历史的大转折，比如明末清初那场风云激荡之年，当满清入关并最终取代明朝建立新政权，就是由于原有的制度无法适应新的时代需求以及内部矛盾累积所致之一环扣一环的事情链条。</w:t>
      </w:r>
      <w:r>
        <w:rPr>
          <w:sz w:val="32"/>
          <w:szCs w:val="32"/>
        </w:rPr>
        <w:t>&lt;/p&gt;&lt;p&gt;</w:t>
      </w:r>
      <w:r>
        <w:rPr>
          <w:sz w:val="32"/>
          <w:szCs w:val="32"/>
        </w:rPr>
        <w:t>当前对“宫 交”的反思</w:t>
      </w:r>
      <w:r>
        <w:rPr>
          <w:sz w:val="32"/>
          <w:szCs w:val="32"/>
        </w:rPr>
        <w:t>&lt;/p&gt;&lt;p&gt;</w:t>
      </w:r>
      <w:r>
        <w:rPr>
          <w:sz w:val="32"/>
          <w:szCs w:val="32"/>
        </w:rPr>
        <w:t>现代人回望过去，对于“宫 交”这个词汇有着不同的看法，有人认为这是尊贵和荣耀，但同时也有批评的声音指出这是暴露了封建残余，并且造成了巨大的不公平和伤害。而对于我们今天来说，无论是在国家治理还是个人生活中，我们都应该反思过往关于亲情、爱情以及忠诚等价值观念是否还适用于现代社会？是否还有必要借助类似“宮 교”的方式去处理现在的问题？</w:t>
      </w:r>
      <w:r>
        <w:rPr>
          <w:sz w:val="32"/>
          <w:szCs w:val="32"/>
        </w:rPr>
        <w:t>&lt;/p&gt;&lt;p&gt;</w:t>
      </w:r>
      <w:r>
        <w:rPr>
          <w:sz w:val="32"/>
          <w:szCs w:val="32"/>
        </w:rPr>
        <w:t>总结来说，“宮 交”的意思是什么，是一个包含多层次含义的问题，它不仅代表了一种特定的文化实践，而且也是理解过去、思考未来的一扇窗口。</w:t>
      </w:r>
      <w:r>
        <w:rPr>
          <w:sz w:val="32"/>
          <w:szCs w:val="32"/>
        </w:rPr>
        <w:t>&lt;/p&gt;&lt;p&gt;&lt;a href = "/doc/675654-</w:t>
      </w:r>
      <w:r>
        <w:rPr>
          <w:sz w:val="32"/>
          <w:szCs w:val="32"/>
        </w:rPr>
        <w:t>宫交背后的玄机揭秘古代政治中的权力交易</w:t>
      </w:r>
      <w:r>
        <w:rPr>
          <w:sz w:val="32"/>
          <w:szCs w:val="32"/>
        </w:rPr>
        <w:t>.doc" rel="alternate" download="675654-</w:t>
      </w:r>
      <w:r>
        <w:rPr>
          <w:sz w:val="32"/>
          <w:szCs w:val="32"/>
        </w:rPr>
        <w:t>宫交背后的玄机揭秘古代政治中的权力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