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我是如何在生活的汹涌浪潮中找到平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可能会遇到那样的时刻，那些似乎无边无际的挑战和压力，就像一股无法阻挡的暴流，涌来涌去，让你感到喘不过气来。这些暴流，它们可以是工作上的压力、生活中的烦恼，甚至是内心深处的恐惧与不确定。</w:t>
      </w:r>
      <w:r>
        <w:rPr>
          <w:sz w:val="32"/>
          <w:szCs w:val="32"/>
        </w:rPr>
        <w:t>&lt;/p&gt;&lt;p&gt;&lt;img src="/static-img/9u8AQnG9UigZT-BiH1XA7bRgOtcm7LYzuJJ9k5pqlpADyaNwOVVs4cH_k-HTac_p.jpg"&gt;&lt;/p&gt;&lt;p&gt;</w:t>
      </w:r>
      <w:r>
        <w:rPr>
          <w:sz w:val="32"/>
          <w:szCs w:val="32"/>
        </w:rPr>
        <w:t>我自己也曾经历过这样的暴流。那是一段时间里，我几乎每天都要面对重重困难，不仅工作繁忙，而且私生活也不安宁。有时候，即便是在休息的时候，我也会因为各种担忧而睡眠差，这种状态持续了很久。我知道，如果不能找到办法来应对这种情况，最终可能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朋友推荐下，我开始尝试一些冥想和呼吸练习。这让我意识到，无论外界多么喧嚣，只要我们能够平静自己的内心，我们就能找到抵御那些暴流的力量。我开始每天早上起床前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的冥想，专注于呼吸，将我的注意力从周围噪音转移到呼出的空气和吸入的新鲜空气之间。</w:t>
      </w:r>
      <w:r>
        <w:rPr>
          <w:sz w:val="32"/>
          <w:szCs w:val="32"/>
        </w:rPr>
        <w:t>&lt;/p&gt;&lt;p&gt;&lt;img src="/static-img/G4lXY6hwl4dVLgShGrMXi7RgOtcm7LYzuJJ9k5pqlpADyaNwOVVs4cH_k-HTac_p.jpg"&gt;&lt;/p&gt;&lt;p&gt;</w:t>
      </w:r>
      <w:r>
        <w:rPr>
          <w:sz w:val="32"/>
          <w:szCs w:val="32"/>
        </w:rPr>
        <w:t>渐渐地，这种日常的小小仪式让我感觉到了不同。虽然外面的世界依然充满了挑战，但我已经学会了如何在心里设立一个避风港。在这个避风港里，我可以暂时放下所有烦恼，用更清晰的声音听从自己的内心。当需要时，我就像一只鹅卵石一样，在汹涌澎湃之中保持着坚定不移，不被动荡的情绪所吞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击暴流”这句话，原本是我用来形容自己当时的心态：即使面临再大的困难，也要勇敢地向它们进攻，不让它们控制自己。但随着时间推移，这个词汇变成了我一种生活方式。在生命中的任何一个低谷，都不要放弃，而应该勇敢地站出来，用你的智慧和力量去改变一切，从而创造出属于自己的风景线。</w:t>
      </w:r>
      <w:r>
        <w:rPr>
          <w:sz w:val="32"/>
          <w:szCs w:val="32"/>
        </w:rPr>
        <w:t>&lt;/p&gt;&lt;p&gt;&lt;img src="/static-img/0eT0uUhzwaeKXVaw2HP6FbRgOtcm7LYzuJJ9k5pqlpADyaNwOVVs4cH_k-HTac_p.jpg"&gt;&lt;/p&gt;&lt;p&gt;</w:t>
      </w:r>
      <w:r>
        <w:rPr>
          <w:sz w:val="32"/>
          <w:szCs w:val="32"/>
        </w:rPr>
        <w:t>记住，没有什么事情是永远不会过去的，每一次经历都是成长的一部分。如果你现在正站在某个高峰顶端，看着眼前的混沌，你也许正在寻找一种方法来“下击暴流”。告诉自己，你并不孤单，因为有许多人就在你身后，他们已经学会了如何在最激烈的狂风中保持坚韧不拔。而且，无论何时何地，当你准备好迎接新的挑战，一切都会变得明朗起来。你只是需要点耐心，以及一点点勇气去探索那个隐藏在旋涡中心的小小安全岛屿。</w:t>
      </w:r>
      <w:r>
        <w:rPr>
          <w:sz w:val="32"/>
          <w:szCs w:val="32"/>
        </w:rPr>
        <w:t>&lt;/p&gt;&lt;p&gt;&lt;a href = "/doc/675766-</w:t>
      </w:r>
      <w:r>
        <w:rPr>
          <w:sz w:val="32"/>
          <w:szCs w:val="32"/>
        </w:rPr>
        <w:t>下击暴流我是如何在生活的汹涌浪潮中找到平静的秘密</w:t>
      </w:r>
      <w:r>
        <w:rPr>
          <w:sz w:val="32"/>
          <w:szCs w:val="32"/>
        </w:rPr>
        <w:t>.doc" rel="alternate" download="675766-</w:t>
      </w:r>
      <w:r>
        <w:rPr>
          <w:sz w:val="32"/>
          <w:szCs w:val="32"/>
        </w:rPr>
        <w:t>下击暴流我是如何在生活的汹涌浪潮中找到平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