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传统与现代的美味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：传统与现代的美味融合</w:t>
      </w:r>
      <w:r>
        <w:rPr>
          <w:sz w:val="32"/>
          <w:szCs w:val="32"/>
        </w:rPr>
        <w:t>&lt;/p&gt;&lt;p&gt;&lt;img src="/static-img/1NjWvcF6t76i7B-wTPqknBPso0OISKYmeUhTVxW6s_YkyRbFtdOYdeYqaVai28zp.jpg"&gt;&lt;/p&gt;&lt;p&gt;</w:t>
      </w:r>
      <w:r>
        <w:rPr>
          <w:sz w:val="32"/>
          <w:szCs w:val="32"/>
        </w:rPr>
        <w:t>在中国，红烧肉是一道经典的菜肴，它不仅在家宴中广受欢迎，而且也常见于各地餐馆。近年来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个词汇开始流行起来，这背后隐藏着一个故事——传统与现代、老一辈与新一代之间的交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朱门绣户”，字面意思是指富贵家庭里的女主人，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网络上流行的一种表达方式，用以表示某事物被普遍认可或接受。在这里，它代表了一种文化现象，即那些有着悠久历史和传统技艺的厨师们，不断更新自己的烹饪方式，以适应时代发展带来的变化。</w:t>
      </w:r>
      <w:r>
        <w:rPr>
          <w:sz w:val="32"/>
          <w:szCs w:val="32"/>
        </w:rPr>
        <w:t>&lt;/p&gt;&lt;p&gt;&lt;img src="/static-img/OdXtD32-w1yqL2UBClXD3hPso0OISKYmeUhTVxW6s_aYddRx7YvCN6Om8YO6ZnssSSNCTUoFSOCWPOa7Z6cpYXm7z3iCTrw8_fcK4id_ALbUkuoKVntjZI5vaHAV9cEk.jpg"&gt;&lt;/p&gt;&lt;p&gt;</w:t>
      </w:r>
      <w:r>
        <w:rPr>
          <w:sz w:val="32"/>
          <w:szCs w:val="32"/>
        </w:rPr>
        <w:t>我们可以从几个真实案例中感受到这一点。比如，在北京的一家名为“大悦城”的高端餐厅里，有位资深厨师张总，他曾在许多知名酒店工作过。他决定创造一种新的红烧肉，不但保持了传统工艺，还加入了一些现代元素，比如使用不同品种的地道香料和精选蔬菜，让这道简单而又经典的菜肴焕发出了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上海的小伙伴小李，每天都会在微博上分享他母亲做的红烧肉视频。他母亲虽然没有正式学过烹饪，但她通过多年的尝试和错误，以及对食材选择上的细心挑选，成功地将自己家的秘制红烧肉推向了网络热议之列。她用的是古法炖煮，但同时也会根据季节性蔬菜进行调整，使得每次都能有所创新，同时保留下家的风味。</w:t>
      </w:r>
      <w:r>
        <w:rPr>
          <w:sz w:val="32"/>
          <w:szCs w:val="32"/>
        </w:rPr>
        <w:t>&lt;/p&gt;&lt;p&gt;&lt;img src="/static-img/ZWbFIfxvqc0e5uI6kOUKJBPso0OISKYmeUhTVxW6s_aYddRx7YvCN6Om8YO6ZnssSSNCTUoFSOCWPOa7Z6cpYXm7z3iCTrw8_fcK4id_ALbUkuoKVntjZI5vaHAV9cEk.jpg"&gt;&lt;/p&gt;&lt;p&gt;</w:t>
      </w:r>
      <w:r>
        <w:rPr>
          <w:sz w:val="32"/>
          <w:szCs w:val="32"/>
        </w:rPr>
        <w:t>这样的故事让人感受到了一个深刻的事实：即使是在技术高度发达、信息快速流通的大环境下，我们依然需要回到最基础的地方寻找灵感，那就是家庭和亲友间共享美食的心意。而对于那些擅长把握时尚趋势并不断创新的人来说，他们正是在这个过程中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不仅成为了口头禅，也成为了一股文化潮流。这股潮流激励着更多的人，无论是专业厨师还是业余爱好者，都能够勇敢地探索，并最终找到属于自己的独特风格，从而打破原有的界限，让人们能够更容易地接触到真正美妙的声音——那就是来自于心灵深处的情感交流和满足饮食欲望的快乐体验。</w:t>
      </w:r>
      <w:r>
        <w:rPr>
          <w:sz w:val="32"/>
          <w:szCs w:val="32"/>
        </w:rPr>
        <w:t>&lt;/p&gt;&lt;p&gt;&lt;img src="/static-img/5pwgtkh_2Ej1byIoaUsT3BPso0OISKYmeUhTVxW6s_aYddRx7YvCN6Om8YO6ZnssSSNCTUoFSOCWPOa7Z6cpYXm7z3iCTrw8_fcK4id_ALbUkuoKVntjZI5vaHAV9cEk.jpg"&gt;&lt;/p&gt;&lt;p&gt;&lt;a href = "/doc/676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与现代的美味融合</w:t>
      </w:r>
      <w:r>
        <w:rPr>
          <w:sz w:val="32"/>
          <w:szCs w:val="32"/>
        </w:rPr>
        <w:t>.doc" rel="alternate" download="676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与现代的美味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