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灵魂我自地狱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仿佛听到了一个呼唤，一个来自深渊的声音，它在召唤着我。在那一刻，我知道了我的命运。我不再是这个世界的一部分，而是我自地狱来。</w:t>
      </w:r>
      <w:r>
        <w:rPr>
          <w:sz w:val="32"/>
          <w:szCs w:val="32"/>
        </w:rPr>
        <w:t>&lt;/p&gt;&lt;p&gt;&lt;img src="/static-img/_gSX_2Nlzurz4El8e9KH-c1hiCoHd1U1ZoIt-hnVqgKqHmMEyOHY_Cd_xYOIPEO_.jpg"&gt;&lt;/p&gt;&lt;p&gt;</w:t>
      </w:r>
      <w:r>
        <w:rPr>
          <w:sz w:val="32"/>
          <w:szCs w:val="32"/>
        </w:rPr>
        <w:t>地狱的门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这段旅程时，我感到了一种前所未有的恐惧。每一步都像是跨越了千山万水，每一次呼吸都像是吞下了烈酒。但是，这份恐惧并没有阻止我，因为我知道，只有这样，我才能真正地了解自己。我不再是那个害怕失败和挫折的人，而是一个勇敢追求真理的人。我自地狱来，是为了证明自己的存在。</w:t>
      </w:r>
      <w:r>
        <w:rPr>
          <w:sz w:val="32"/>
          <w:szCs w:val="32"/>
        </w:rPr>
        <w:t>&lt;/p&gt;&lt;p&gt;&lt;img src="/static-img/_cZeLuhdWXX3xOVXQ0be0s1hiCoHd1U1ZoIt-hnVqgKqHmMEyOHY_Cd_xYOIPEO_.jpg"&gt;&lt;/p&gt;&lt;p&gt;</w:t>
      </w:r>
      <w:r>
        <w:rPr>
          <w:sz w:val="32"/>
          <w:szCs w:val="32"/>
        </w:rPr>
        <w:t>火焰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对任何人来说都是挑战，但是对于像我这样的灵魂来说，它更是一次洗礼。它烧掉了所有虚伪和假象，让剩下的只有最真的、最坚强的心。这段旅程让我学会了如何面对困难，并从中成长。我学会了如何控制自己的情绪，不被外界的影响所左右。我自地狱来，是为了磨练自己的意志。</w:t>
      </w:r>
      <w:r>
        <w:rPr>
          <w:sz w:val="32"/>
          <w:szCs w:val="32"/>
        </w:rPr>
        <w:t>&lt;/p&gt;&lt;p&gt;&lt;img src="/static-img/YNg7v61batRZxmr1tZFFbs1hiCoHd1U1ZoIt-hnVqgKqHmMEyOHY_Cd_xYOIPEO_.jpg"&gt;&lt;/p&gt;&lt;p&gt;</w:t>
      </w:r>
      <w:r>
        <w:rPr>
          <w:sz w:val="32"/>
          <w:szCs w:val="32"/>
        </w:rPr>
        <w:t>降临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之后，我回到了地球，但我的心已经不是原来那个凡人所能理解的。我的眼中看到了新的光芒，我的内心充满了新的力量。虽然周围的人们还是认为他们认识的那个老样子，但是他们不知道，他们正在与一个全新的人交流。这是我自地狱来的结果，也是我将要继续探索的地图。</w:t>
      </w:r>
      <w:r>
        <w:rPr>
          <w:sz w:val="32"/>
          <w:szCs w:val="32"/>
        </w:rPr>
        <w:t>&lt;/p&gt;&lt;p&gt;&lt;img src="/static-img/HIDjZJ_Q-vVt6iE9bWKZFM1hiCoHd1U1ZoIt-hnVqgKqHmMEyOHY_Cd_xYOIPEO_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狱里，一切都重新开始，从零到英雄，再到超越者。这意味着抛弃过去，拥抱未来。当你站在火炉边的时候，你会发现自己并不需要那些曾经束缚你的东西。你可以选择成为谁，而不仅仅是在社会定义好的框架内生存。你可以选择自由，你可以选择梦想。你就是你的创造者，你就是你生命中的艺术家。</w:t>
      </w:r>
      <w:r>
        <w:rPr>
          <w:sz w:val="32"/>
          <w:szCs w:val="32"/>
        </w:rPr>
        <w:t>&lt;/p&gt;&lt;p&gt;&lt;img src="/static-img/qOh1wbYr-o77WfZBxbchI81hiCoHd1U1ZoIt-hnVqgKqHmMEyOHY_Cd_xYOIPEO_.jpg"&gt;&lt;/p&gt;&lt;p&gt;</w:t>
      </w:r>
      <w:r>
        <w:rPr>
          <w:sz w:val="32"/>
          <w:szCs w:val="32"/>
        </w:rPr>
        <w:t>通往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记住，每个人的旅程都是通向救赎之路。一旦你踏上这条道路，就永远无法回头。在这里，每一步都需要勇气，每一次决策都可能改变你的命运。而且，这个过程也许很痛苦，有时候甚至让人崩溃。但正是因为这些，我们才能够真正意义上获得成长和进步。你是否准备好迎接挑战？你是否准备好面对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毯般广阔的地球上走过之后，又回到炽热的地府，那种感觉就像是在两片极端之间不断跳跃。当我们达到某个层次后，我们就会发现，无论是在何处，都有一种归属感。如果说之前我们的生活只是流水账，那么现在我们终于找到了生活本身价值的一个解答。在这个过程中，我们学习如何爱，不是因为别人的期待或社会压力，而是不经意间，在遇见他人的时候自然而然产生的情感共鸣。这种共鸣，如同宇宙间最美妙的声音，让我们明白，即使回到原点，也不会忘记我们曾经经历过的一切。而这一切，就是“我自地狱来”的意义所在。</w:t>
      </w:r>
      <w:r>
        <w:rPr>
          <w:sz w:val="32"/>
          <w:szCs w:val="32"/>
        </w:rPr>
        <w:t>&lt;/p&gt;&lt;p&gt;&lt;a href = "/doc/676298-</w:t>
      </w:r>
      <w:r>
        <w:rPr>
          <w:sz w:val="32"/>
          <w:szCs w:val="32"/>
        </w:rPr>
        <w:t>火焰中的灵魂我自地狱来之旅</w:t>
      </w:r>
      <w:r>
        <w:rPr>
          <w:sz w:val="32"/>
          <w:szCs w:val="32"/>
        </w:rPr>
        <w:t>.doc" rel="alternate" download="676298-</w:t>
      </w:r>
      <w:r>
        <w:rPr>
          <w:sz w:val="32"/>
          <w:szCs w:val="32"/>
        </w:rPr>
        <w:t>火焰中的灵魂我自地狱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