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孪生兄弟</w:t>
      </w:r>
      <w:r>
        <w:rPr>
          <w:sz w:val="48"/>
          <w:szCs w:val="48"/>
        </w:rPr>
        <w:t>3PH</w:t>
      </w:r>
      <w:r>
        <w:rPr>
          <w:sz w:val="48"/>
          <w:szCs w:val="48"/>
        </w:rPr>
        <w:t>我的超能力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周末，我收到了一个神秘的邀请函，邀请我参加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的超能力训练营。我一开始以为这只是个开玩笑，但当我看到邀请函上的详细信息后，我意识到这可能是一次真正的冒险。</w:t>
      </w:r>
      <w:r>
        <w:rPr>
          <w:sz w:val="32"/>
          <w:szCs w:val="32"/>
        </w:rPr>
        <w:t>&lt;/p&gt;&lt;p&gt;&lt;img src="/static-img/QC6g8Z1Zq9pizO7fbsDcnZW1fjghx4nFGUylrpVmSDk3iXSzorZxc3AvPl31vTb3.jpg"&gt;&lt;/p&gt;&lt;p&gt;</w:t>
      </w:r>
      <w:r>
        <w:rPr>
          <w:sz w:val="32"/>
          <w:szCs w:val="32"/>
        </w:rPr>
        <w:t>我来到指定地点，一栋看似普通的大楼前。门口有两位穿着黑色服装的人，他们眼神坚定地看着我。他们是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，这对双胞胎自称拥有超自然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门后，我被带到了一个大厅里，那里布满了各种奇怪的设备和光源。我感到既好奇又紧张，因为这些东西看起来都很高科技。而且，我知道自己并没有任何超能力，所以这次体验会如何？</w:t>
      </w:r>
      <w:r>
        <w:rPr>
          <w:sz w:val="32"/>
          <w:szCs w:val="32"/>
        </w:rPr>
        <w:t>&lt;/p&gt;&lt;p&gt;&lt;img src="/static-img/2TwLxCvg_ePaKYfQqTB8lZW1fjghx4nFGUylrpVmSDk3iXSzorZxc3AvPl31vTb3.png"&gt;&lt;/p&gt;&lt;p&gt;</w:t>
      </w:r>
      <w:r>
        <w:rPr>
          <w:sz w:val="32"/>
          <w:szCs w:val="32"/>
        </w:rPr>
        <w:t>孪生兄弟开始向我们介绍各项测试项目，包括远距离感知、心灵传输等。他们解释说，这些都是他们使用过多年的技术，并且可以帮助我们发现潜在的超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项测试叫做“视觉屏障”，要求我们在一间充满迷雾的小房间中找到隐藏在墙角的一个小球。这听起来简单，但实际操作时却不那么容易。当我的手指触碰到那个小球时，整个空间突然变得清晰无比，就像所有的问题都迎刃而解了一样。</w:t>
      </w:r>
      <w:r>
        <w:rPr>
          <w:sz w:val="32"/>
          <w:szCs w:val="32"/>
        </w:rPr>
        <w:t>&lt;/p&gt;&lt;p&gt;&lt;img src="/static-img/Z3Ar616fZZg7XWOaVCK2MJW1fjghx4nFGUylrpVmSDk3iXSzorZxc3AvPl31vTb3.png"&gt;&lt;/p&gt;&lt;p&gt;</w:t>
      </w:r>
      <w:r>
        <w:rPr>
          <w:sz w:val="32"/>
          <w:szCs w:val="32"/>
        </w:rPr>
        <w:t>接下来的几项测试也让我惊叹不已，不仅因为它们难度巨大，而且还因为它们竟然奏效了。在最后一项——心灵连接——上，我们被要求与另一个人建立联系，无论身处何方，都能感受到对方的情绪和想法。这一次，我选择与孪生兄弟其中一人进行连接，当他陷入恐慌时，我立即感觉到了他的不安，也跟着感到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小时的训练，最终，每个人都得出了自己的结论：有的发现了潜力，而有的，如我一样，没有特异功能。但是，即使没有显著结果，这段经历仍旧非常珍贵。它教会了我们关于信任、团队合作以及面对未知世界的一切可能性的事情。而对于那些真的找到了自己特殊之处的人来说，这是一个激动人心的地平线，在那里，他们将探索更多未知领域，成为更强大的自我版本。</w:t>
      </w:r>
      <w:r>
        <w:rPr>
          <w:sz w:val="32"/>
          <w:szCs w:val="32"/>
        </w:rPr>
        <w:t>&lt;/p&gt;&lt;p&gt;&lt;img src="/static-img/32TcW0CPeXGcwPhGV24g-JW1fjghx4nFGUylrpVmSDk3iXSzorZxc3AvPl31vTb3.png"&gt;&lt;/p&gt;&lt;p&gt;</w:t>
      </w:r>
      <w:r>
        <w:rPr>
          <w:sz w:val="32"/>
          <w:szCs w:val="32"/>
        </w:rPr>
        <w:t>离开那栋大楼的时候，我对自己说：“虽然你现在还不是孙悟空或者蜘蛛侠，但你已经迈出了变成英雄的一步。”</w:t>
      </w:r>
      <w:r>
        <w:rPr>
          <w:sz w:val="32"/>
          <w:szCs w:val="32"/>
        </w:rPr>
        <w:t>&lt;/p&gt;&lt;p&gt;&lt;a href = "/doc/676966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我的超能力冒险</w:t>
      </w:r>
      <w:r>
        <w:rPr>
          <w:sz w:val="32"/>
          <w:szCs w:val="32"/>
        </w:rPr>
        <w:t>.doc" rel="alternate" download="676966-</w:t>
      </w:r>
      <w:r>
        <w:rPr>
          <w:sz w:val="32"/>
          <w:szCs w:val="32"/>
        </w:rPr>
        <w:t>孪生兄弟</w:t>
      </w:r>
      <w:r>
        <w:rPr>
          <w:sz w:val="32"/>
          <w:szCs w:val="32"/>
        </w:rPr>
        <w:t>3PH</w:t>
      </w:r>
      <w:r>
        <w:rPr>
          <w:sz w:val="32"/>
          <w:szCs w:val="32"/>
        </w:rPr>
        <w:t>我的超能力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