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我是如何在萧氏网上找到了理想的书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特别的周末，我决定为即将开学的女儿选购一款完美的书包。网上有很多选择，但我想找一个既时尚又实用的。我朋友推荐了萧氏有贵女书包网，听起来就很吸引人。</w:t>
      </w:r>
      <w:r>
        <w:rPr>
          <w:sz w:val="32"/>
          <w:szCs w:val="32"/>
        </w:rPr>
        <w:t>&lt;/p&gt;&lt;p&gt;&lt;img src="/static-img/MvFFbMKao6N5eIXbRwuAWpW1fjghx4nFGUylrpVmSDk3iXSzorZxc3AvPl31vTb3.jpg"&gt;&lt;/p&gt;&lt;p&gt;</w:t>
      </w:r>
      <w:r>
        <w:rPr>
          <w:sz w:val="32"/>
          <w:szCs w:val="32"/>
        </w:rPr>
        <w:t>点击进去，页面上的各种设计让我眼花缭乱。从简约到复古，从休闲到正式，每一种风格都有其独特之处。我开始尝试筛选，希望能找到符合我的预期的那款书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挑战和比较，我发现了一款设计感十足、功能齐全的背影——它不仅颜色鲜艳，而且内部空间大，还有多个小口袋可以放置笔记本、文具等物品。这款书包，就是在萧氏网上找到的，它确实是一位“贵女”的好伙伴。</w:t>
      </w:r>
      <w:r>
        <w:rPr>
          <w:sz w:val="32"/>
          <w:szCs w:val="32"/>
        </w:rPr>
        <w:t>&lt;/p&gt;&lt;p&gt;&lt;img src="/static-img/8KecDbT2LtRpcgSm0-b6k5W1fjghx4nFGUylrpVmSDk3iXSzorZxc3AvPl31vTb3.jpg"&gt;&lt;/p&gt;&lt;p&gt;</w:t>
      </w:r>
      <w:r>
        <w:rPr>
          <w:sz w:val="32"/>
          <w:szCs w:val="32"/>
        </w:rPr>
        <w:t>购买后，一如既往地，服务态度良好，他们还提供了详细的手册和视频教程，让我更容易理解如何正确使用这款书包。此外，他们还有一个非常棒的小贴士分享栏目，那里介绍了如何保持书包清洁，以及一些创意用途，比如把它当作旅行箱或者运动装备袋，这让我的孩子也兴奋坏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家的新成员——这个精致而耐用的背影，在学校里成了众所周知的小明星。每天下课铃声响起，它便被孩子们迫不及待地拿出校门外头，就像它们自己也有故事要讲似的。而我，却深感满足，因为知道我们选择的是最适合我们的那一份精心打造出的“贵女”之物。在未来的日子里，无论是学习还是生活中，只要有一件如此贴心且高质量的事物伴随着我们，那些日常的小事，也许就能变得更加闪耀吧！</w:t>
      </w:r>
      <w:r>
        <w:rPr>
          <w:sz w:val="32"/>
          <w:szCs w:val="32"/>
        </w:rPr>
        <w:t>&lt;/p&gt;&lt;p&gt;&lt;img src="/static-img/vmpBzVITQz44D3iSpHzDipW1fjghx4nFGUylrpVmSDk3iXSzorZxc3AvPl31vTb3.jpg"&gt;&lt;/p&gt;&lt;p&gt;&lt;a href = "/doc/677761-</w:t>
      </w:r>
      <w:r>
        <w:rPr>
          <w:sz w:val="32"/>
          <w:szCs w:val="32"/>
        </w:rPr>
        <w:t>萧氏有贵女书包网我是如何在萧氏网上找到了理想的书包的</w:t>
      </w:r>
      <w:r>
        <w:rPr>
          <w:sz w:val="32"/>
          <w:szCs w:val="32"/>
        </w:rPr>
        <w:t>.doc" rel="alternate" download="677761-</w:t>
      </w:r>
      <w:r>
        <w:rPr>
          <w:sz w:val="32"/>
          <w:szCs w:val="32"/>
        </w:rPr>
        <w:t>萧氏有贵女书包网我是如何在萧氏网上找到了理想的书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