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色的梦想与风中的挑战玉米地虎子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片玉米地里，虎子初次尝试了云雨情深的种植技巧。他的目光如同探险家般充满期待和好奇，他知道这将是他人生旅途中的一大转折点。</w:t>
      </w:r>
      <w:r>
        <w:rPr>
          <w:sz w:val="32"/>
          <w:szCs w:val="32"/>
        </w:rPr>
        <w:t>&lt;/p&gt;&lt;p&gt;&lt;img src="/static-img/ebI2KYpwH1dmeSBB0f9hmM1hiCoHd1U1ZoIt-hnVqgKqHmMEyOHY_Cd_xYOIPEO_.png"&gt;&lt;/p&gt;&lt;p&gt;</w:t>
      </w:r>
      <w:r>
        <w:rPr>
          <w:sz w:val="32"/>
          <w:szCs w:val="32"/>
        </w:rPr>
        <w:t>虎子的父亲是一位经验丰富的农民，他教会了儿子如何在不同的土壤类型、气候条件下精准施肥、合理浇水，以及如何通过观察天象来判断最佳播种时机。虎子记住了这些知识，就像一颗种子一样，在心田里萌发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季到来时，虎子的玉米地成为了全村最引以为傲的地方。他不仅勤于劳动，还学会了利用自然界中的资源，比如使用蝴蝶等昆虫帮助植物授粉，从而提高产量。这个方法虽然简单，但却极为有效，让他的玉米收成远超邻居们。</w:t>
      </w:r>
      <w:r>
        <w:rPr>
          <w:sz w:val="32"/>
          <w:szCs w:val="32"/>
        </w:rPr>
        <w:t>&lt;/p&gt;&lt;p&gt;&lt;img src="/static-img/rXdtJboNmoZ2PciSfE6ctM1hiCoHd1U1ZoIt-hnVqgKqHmMEyOHY_Cd_xYOIPEO_.jpg"&gt;&lt;/p&gt;&lt;p&gt;</w:t>
      </w:r>
      <w:r>
        <w:rPr>
          <w:sz w:val="32"/>
          <w:szCs w:val="32"/>
        </w:rPr>
        <w:t>然而，不幸总是伴随着成功。在一次突如其来的暴风雨中，虎子的玉米地遭受了一定的损失。但他没有放弃，而是从这次经历中汲取经验教训。他开始研究更多先进的农业技术，如使用遥感监测土壤湿度和温度变化，以确保即使是在恶劣天气条件下，也能保持最佳的生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实践，虎子的玉米地逐渐成为村里的典范。不仅因为他的技术高超，更因为他对土地和生命态度上的敬畏。这就是“玉米地虎子初试云雨情”的故事——一个关于梦想、挑战与成长的小小传奇，它激励着每一位希望在自己的领域取得成功的人们。</w:t>
      </w:r>
      <w:r>
        <w:rPr>
          <w:sz w:val="32"/>
          <w:szCs w:val="32"/>
        </w:rPr>
        <w:t>&lt;/p&gt;&lt;p&gt;&lt;img src="/static-img/ZJSmwlBShOuYWC7lGLJL2c1hiCoHd1U1ZoIt-hnVqgKqHmMEyOHY_Cd_xYOIPEO_.jpg"&gt;&lt;/p&gt;&lt;p&gt;&lt;a href = "/doc/677847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色的梦想与风中的挑战玉米地虎子的成长故事</w:t>
      </w:r>
      <w:r>
        <w:rPr>
          <w:sz w:val="32"/>
          <w:szCs w:val="32"/>
        </w:rPr>
        <w:t>.doc" rel="alternate" download="677847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色的梦想与风中的挑战玉米地虎子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