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秘密基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秘密基地的冒险</w:t>
      </w:r>
      <w:r>
        <w:rPr>
          <w:sz w:val="32"/>
          <w:szCs w:val="32"/>
        </w:rPr>
        <w:t>&lt;/p&gt;&lt;p&gt;&lt;img src="/static-img/kCGCLNgqf9c6rVanUdMXos1hiCoHd1U1ZoIt-hnVqgKqHmMEyOHY_Cd_xYOIPEO_.png"&gt;&lt;/p&gt;&lt;p&gt;</w:t>
      </w:r>
      <w:r>
        <w:rPr>
          <w:sz w:val="32"/>
          <w:szCs w:val="32"/>
        </w:rPr>
        <w:t>我进去了，心跳加速，紧张和兴奋交织在一起。我终于准备好迎接这次未知的挑战。从小，我就对那些神秘古老的传说充满了好奇，那些关于隐藏在深山中的秘密基地、藏匿着超级科学家和他们发明的未来科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都认为我是疯子，他们不相信这些传说存在于现实之中。但我不同，我相信，只要有勇气去寻找，就一定能发现真相。所以，当一位年迈却神秘莫测的地球学者邀请我加入他的研究团队时，我毫不犹豫地接受了这个机会。</w:t>
      </w:r>
      <w:r>
        <w:rPr>
          <w:sz w:val="32"/>
          <w:szCs w:val="32"/>
        </w:rPr>
        <w:t>&lt;/p&gt;&lt;p&gt;&lt;img src="/static-img/k4u18u7JKGHm4X7FpMgf4c1hiCoHd1U1ZoIt-hnVqgKqHmMEyOHY_Cd_xYOIPEO_.png"&gt;&lt;/p&gt;&lt;p&gt;</w:t>
      </w:r>
      <w:r>
        <w:rPr>
          <w:sz w:val="32"/>
          <w:szCs w:val="32"/>
        </w:rPr>
        <w:t>我们来到了一个偏远的地方，周围是一片茂密的森林。在那里，我们被要求保持绝对安静，因为我们的目的地就在附近，一座看似普通的小屋，但据说它隐藏着最先进的人工智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近那栋小屋时，我感到了一种前所未有的紧张感。我知道，这里就是入口——这里是我将要开始真正冒险的地方。指挥官严肃地看着每个人，然后转向我，他的手指轻触通行证上的按钮。他低声地说：“好了，现在是你。”然后他抬头看着我，“你准备好了吗？”</w:t>
      </w:r>
      <w:r>
        <w:rPr>
          <w:sz w:val="32"/>
          <w:szCs w:val="32"/>
        </w:rPr>
        <w:t>&lt;/p&gt;&lt;p&gt;&lt;img src="/static-img/ITlHT-QqssyEhxeTeHOePM1hiCoHd1U1ZoIt-hnVqgKqHmMEyOHY_Cd_xYOIPEO_.jpg"&gt;&lt;/p&gt;&lt;p&gt;</w:t>
      </w:r>
      <w:r>
        <w:rPr>
          <w:sz w:val="32"/>
          <w:szCs w:val="32"/>
        </w:rPr>
        <w:t>我的心跳几乎停下来，但还是点了点头。我深吸了一口气，对自己说：“没问题，你已经准备好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”他继续说道，“现在，让我们进入吧。”</w:t>
      </w:r>
      <w:r>
        <w:rPr>
          <w:sz w:val="32"/>
          <w:szCs w:val="32"/>
        </w:rPr>
        <w:t>&lt;/p&gt;&lt;p&gt;&lt;img src="/static-img/-hwEIYjR4BydTdaqkZQWos1hiCoHd1U1ZoIt-hnVqgKqHmMEyOHY_Cd_xYOIPEO_.png"&gt;&lt;/p&gt;&lt;p&gt;</w:t>
      </w:r>
      <w:r>
        <w:rPr>
          <w:sz w:val="32"/>
          <w:szCs w:val="32"/>
        </w:rPr>
        <w:t>我闭上眼睛，深呼吸，然后打开门推门而入。这一刻，是我人生中最激动人心的一刻。我进去了！</w:t>
      </w:r>
      <w:r>
        <w:rPr>
          <w:sz w:val="32"/>
          <w:szCs w:val="32"/>
        </w:rPr>
        <w:t>&lt;/p&gt;&lt;p&gt;&lt;a href = "/doc/677981-</w:t>
      </w:r>
      <w:r>
        <w:rPr>
          <w:sz w:val="32"/>
          <w:szCs w:val="32"/>
        </w:rPr>
        <w:t>我进去了闯入秘密基地的冒险</w:t>
      </w:r>
      <w:r>
        <w:rPr>
          <w:sz w:val="32"/>
          <w:szCs w:val="32"/>
        </w:rPr>
        <w:t>.doc" rel="alternate" download="677981-</w:t>
      </w:r>
      <w:r>
        <w:rPr>
          <w:sz w:val="32"/>
          <w:szCs w:val="32"/>
        </w:rPr>
        <w:t>我进去了闯入秘密基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