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灯幽梦江南当铺里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铺小说：揭秘古代金融与文学的交织</w:t>
      </w:r>
      <w:r>
        <w:rPr>
          <w:sz w:val="32"/>
          <w:szCs w:val="32"/>
        </w:rPr>
        <w:t>&lt;/p&gt;&lt;p&gt;&lt;img src="/static-img/KT0irIfOdWbSigfp9gOxcfYW6x6e6klsELF6c8fD9F-UfJ5404rwCG-gRvBXWir3.png"&gt;&lt;/p&gt;&lt;p&gt;</w:t>
      </w:r>
      <w:r>
        <w:rPr>
          <w:sz w:val="32"/>
          <w:szCs w:val="32"/>
        </w:rPr>
        <w:t>在中国古代，尤其是清朝时期，当铺不仅是人们借贷、抵押物品的地方，也成为了文化传播和文学创作的温床。这里有着独特的人物群体，如当家的、老板娘，以及各种各样流动于社会底层的人们，他们的生活经历往往被编织进了当时流行的小说中，这些作品后来被称为“当铺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背景与文学特色</w:t>
      </w:r>
      <w:r>
        <w:rPr>
          <w:sz w:val="32"/>
          <w:szCs w:val="32"/>
        </w:rPr>
        <w:t>&lt;/p&gt;&lt;p&gt;&lt;img src="/static-img/LlHrsTBCINnfR-l3skTTdPYW6x6e6klsELF6c8fD9F_dRzz4FEtplPHPT_lSSF5imnbvUUnjS1ib8sA5DT6Qw4J_BQHyacnctP72dLX5_W9u8SgUCqWrLJODu5nGgyAn.png"&gt;&lt;/p&gt;&lt;p&gt;</w:t>
      </w:r>
      <w:r>
        <w:rPr>
          <w:sz w:val="32"/>
          <w:szCs w:val="32"/>
        </w:rPr>
        <w:t>随着商业经济的发展，金钱越发成为社会活动中的重要纽带。当铺作为一种典型的民间金融机构，它不仅提供了现金流服务，还承载了大量民众的心理需求。在这个过程中，不少作者将自己的笔触投入到了这些地方，以此反映和描绘出那个时代复杂多变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人物形象与命运轨迹</w:t>
      </w:r>
      <w:r>
        <w:rPr>
          <w:sz w:val="32"/>
          <w:szCs w:val="32"/>
        </w:rPr>
        <w:t>&lt;/p&gt;&lt;p&gt;&lt;img src="/static-img/jP8sHxcu5abtRMw7urZnXvYW6x6e6klsELF6c8fD9F_dRzz4FEtplPHPT_lSSF5imnbvUUnjS1ib8sA5DT6Qw4J_BQHyacnctP72dLX5_W9u8SgUCqWrLJODu5nGgyAn.png"&gt;&lt;/p&gt;&lt;p&gt;</w:t>
      </w:r>
      <w:r>
        <w:rPr>
          <w:sz w:val="32"/>
          <w:szCs w:val="32"/>
        </w:rPr>
        <w:t>在那些充满传奇色彩的小说里，主人公往往身处困境，无奈之下只好抵押珍贵物品以换取生计。这背后的故事线条错综复杂，每个人物都有其鲜明的个性和丰富的情感。他们之间相互牵连，形成了一幅幅生动而又悲剧性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节构造与主题探讨</w:t>
      </w:r>
      <w:r>
        <w:rPr>
          <w:sz w:val="32"/>
          <w:szCs w:val="32"/>
        </w:rPr>
        <w:t>&lt;/p&gt;&lt;p&gt;&lt;img src="/static-img/9bCqEi6QVTBiGWy7jhdRt_YW6x6e6klsELF6c8fD9F_dRzz4FEtplPHPT_lSSF5imnbvUUnjS1ib8sA5DT6Qw4J_BQHyacnctP72dLX5_W9u8SgUCqWrLJODu5nGgyAn.png"&gt;&lt;/p&gt;&lt;p&gt;</w:t>
      </w:r>
      <w:r>
        <w:rPr>
          <w:sz w:val="32"/>
          <w:szCs w:val="32"/>
        </w:rPr>
        <w:t>《聊斋志异》、《红楼梦》等名著，就曾经以当铺为舞台，将主人公置于一次次艰难抉择前，让他们在财富与人伦之间寻求平衡。而这些情节背后隐藏着深刻的话题，比如身份地位、爱恨情仇以及人性的光辉与阴暗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价值及现代意义</w:t>
      </w:r>
      <w:r>
        <w:rPr>
          <w:sz w:val="32"/>
          <w:szCs w:val="32"/>
        </w:rPr>
        <w:t>&lt;/p&gt;&lt;p&gt;&lt;img src="/static-img/Md6RBk4Xbb8dgic0X9_fq_YW6x6e6klsELF6c8fD9F_dRzz4FEtplPHPT_lSSF5imnbvUUnjS1ib8sA5DT6Qw4J_BQHyacnctP72dLX5_W9u8SgUCqWrLJODu5nGgyAn.png"&gt;&lt;/p&gt;&lt;p&gt;</w:t>
      </w:r>
      <w:r>
        <w:rPr>
          <w:sz w:val="32"/>
          <w:szCs w:val="32"/>
        </w:rPr>
        <w:t>通过对当铺小说这类作品进行研究，我们不仅能够窥见过去社会结构和人民生活状况，更能从中汲取关于人类基本需求追求的一般规律。同时，这种跨越时间空间的文本也让我们认识到，在不同时代下的同质化问题——即使是在不同的历史背景下，对金钱对权力的渴望依旧是一种普遍且共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银灯幽梦：江南当铺里的秘密篇章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篇文章通过探讨了“当铺小说”的诸多方面，从历史背景到文学特色，再到人物形象及其命运轨迹，最终揭示了这种特殊类型文学作品所蕴含的人文关怀和深刻洞察力。这样的研究不仅帮助我们理解过去，也启迪我们对于现代社会某些问题进行更深层次思考。</w:t>
      </w:r>
      <w:r>
        <w:rPr>
          <w:sz w:val="32"/>
          <w:szCs w:val="32"/>
        </w:rPr>
        <w:t>&lt;/p&gt;&lt;p&gt;&lt;a href = "/doc/678327-</w:t>
      </w:r>
      <w:r>
        <w:rPr>
          <w:sz w:val="32"/>
          <w:szCs w:val="32"/>
        </w:rPr>
        <w:t>银灯幽梦江南当铺里的秘密篇章</w:t>
      </w:r>
      <w:r>
        <w:rPr>
          <w:sz w:val="32"/>
          <w:szCs w:val="32"/>
        </w:rPr>
        <w:t>.doc" rel="alternate" download="678327-</w:t>
      </w:r>
      <w:r>
        <w:rPr>
          <w:sz w:val="32"/>
          <w:szCs w:val="32"/>
        </w:rPr>
        <w:t>银灯幽梦江南当铺里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